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35"/>
        </w:rPr>
      </w:pPr>
      <w:r>
        <w:rPr>
          <w:b/>
          <w:sz w:val="35"/>
        </w:rPr>
        <w:t>Program minutowy – Dolnośląski Sezon Halowy 2025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35"/>
        </w:rPr>
      </w:pPr>
      <w:r>
        <w:rPr>
          <w:rFonts w:cs="Calibri"/>
          <w:b/>
          <w:sz w:val="35"/>
        </w:rPr>
        <w:t xml:space="preserve"> </w:t>
      </w:r>
      <w:r>
        <w:rPr>
          <w:b/>
          <w:sz w:val="35"/>
        </w:rPr>
        <w:t>Miting Ogólnopolski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35"/>
        </w:rPr>
        <w:t>Wrocław 12.01.2025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9"/>
        <w:ind w:left="8" w:right="220" w:hanging="0"/>
        <w:rPr>
          <w:sz w:val="24"/>
        </w:rPr>
      </w:pPr>
      <w:r>
        <w:rPr>
          <w:b/>
          <w:sz w:val="28"/>
        </w:rPr>
        <w:t>Organizator zawodów</w:t>
      </w:r>
      <w:r>
        <w:rPr>
          <w:b/>
          <w:sz w:val="25"/>
        </w:rPr>
        <w:t>:</w:t>
      </w:r>
      <w:r>
        <w:rPr>
          <w:sz w:val="24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4"/>
        </w:rPr>
        <w:t>50-529 Wrocław, tel. +48 505 029 644,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/>
          </w:rPr>
          <w:t>dzla@pzla.pl</w:t>
        </w:r>
        <w:r>
          <w:rPr>
            <w:rStyle w:val="InternetLink"/>
            <w:sz w:val="24"/>
            <w:u w:val="single"/>
          </w:rPr>
          <w:t xml:space="preserve"> </w:t>
        </w:r>
      </w:hyperlink>
      <w:r>
        <w:rPr>
          <w:sz w:val="24"/>
        </w:rPr>
        <w:t>.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printerskich i technicznych: Kamil Kobiałka,  Przemysław Chorzępa  (Kierownik zawodów) - tel. 501225162  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egów średnich i długich: Marek Adamek, tel. 783572229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iuro zawodów: Maja Brońska i Kamil Kobiałk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</w:rPr>
        <w:t>Miejsce zawodów</w:t>
      </w:r>
      <w:r>
        <w:rPr>
          <w:b/>
          <w:sz w:val="25"/>
        </w:rPr>
        <w:t>:</w:t>
      </w:r>
      <w:r>
        <w:rPr>
          <w:sz w:val="24"/>
        </w:rPr>
        <w:t xml:space="preserve"> KGHM Ślęza Arena ul. Kłokoczycka 1, 51-376 Wrocław godz. 10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b/>
          <w:sz w:val="28"/>
        </w:rPr>
        <w:t>Zgłoszenia</w:t>
      </w:r>
      <w:r>
        <w:rPr>
          <w:sz w:val="28"/>
        </w:rPr>
        <w:t>:</w:t>
      </w:r>
      <w:r>
        <w:rPr/>
        <w:t xml:space="preserve"> </w:t>
      </w:r>
      <w:r>
        <w:rPr>
          <w:color w:val="000000"/>
          <w:sz w:val="24"/>
        </w:rPr>
        <w:t>Potwierdzenia startu tokenem  do 11.01.2025 (godz. 13:00)</w:t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5"/>
        <w:ind w:left="8" w:right="240" w:hanging="0"/>
        <w:rPr>
          <w:color w:val="FF0000"/>
          <w:sz w:val="24"/>
        </w:rPr>
      </w:pPr>
      <w:r>
        <w:rPr>
          <w:color w:val="FF0000"/>
          <w:sz w:val="24"/>
        </w:rPr>
        <w:t>OBOWIĄZUJE BRAMKA DLA KONKURENCJI BIEGOWYCH NA 15 MINUT PRZED STARTEM</w:t>
      </w:r>
    </w:p>
    <w:p>
      <w:pPr>
        <w:pStyle w:val="Normal"/>
        <w:spacing w:lineRule="auto" w:line="225"/>
        <w:ind w:left="8" w:right="24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Harmonogram czasowy imprezy</w:t>
      </w:r>
    </w:p>
    <w:p>
      <w:pPr>
        <w:pStyle w:val="Normal"/>
        <w:spacing w:lineRule="auto" w:line="225"/>
        <w:ind w:left="8" w:right="2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oo </w:t>
        <w:tab/>
        <w:tab/>
        <w:t>60m ppł K U14 (19-3s)                                                    Kula U14K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5 </w:t>
        <w:tab/>
        <w:tab/>
        <w:t>60m ppł K U16 (21-3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ab/>
        <w:t>60m ppł K U18 (16-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5 </w:t>
        <w:tab/>
        <w:tab/>
        <w:t>60m ppł K U20 (13-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5 </w:t>
        <w:tab/>
        <w:tab/>
        <w:t>60m ppł M U14, U16 (2+2-1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o </w:t>
        <w:tab/>
        <w:tab/>
        <w:t>60m ppł M U18 (14-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oo </w:t>
        <w:tab/>
        <w:tab/>
        <w:t xml:space="preserve">60m ppł M U20 (9-2s)                  Tyczka K+M(8+10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o </w:t>
        <w:tab/>
        <w:tab/>
        <w:t>60m ppł K U16 F                                                              Kula U16, U18 K 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5 </w:t>
        <w:tab/>
        <w:tab/>
        <w:t>60m ppł K U18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o </w:t>
        <w:tab/>
        <w:tab/>
        <w:t>60m ppł K U20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5 </w:t>
        <w:tab/>
        <w:tab/>
        <w:t>60m ppł M U18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o </w:t>
        <w:tab/>
        <w:tab/>
        <w:t>60m ppł M U20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o </w:t>
        <w:tab/>
        <w:tab/>
        <w:t>60m K el (203-26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o </w:t>
        <w:tab/>
        <w:tab/>
        <w:t>60m M el (145-19s)                                                         Kula U14,U16 M (5+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o </w:t>
        <w:tab/>
        <w:tab/>
        <w:t>60m K F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2o </w:t>
        <w:tab/>
        <w:tab/>
        <w:t>60m M FBA                                                                       Kula U18M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2o                                                            </w:t>
        <w:tab/>
        <w:t>Wzwyż K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o </w:t>
        <w:tab/>
        <w:tab/>
        <w:t xml:space="preserve">600m K (52-6s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2o </w:t>
        <w:tab/>
        <w:tab/>
        <w:t>600m M (32-4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o </w:t>
        <w:tab/>
        <w:tab/>
        <w:t>1000m K (53-4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o </w:t>
        <w:tab/>
        <w:tab/>
        <w:t>1000m M (52-4s)                                                             Kula U20 K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30 </w:t>
        <w:tab/>
        <w:tab/>
        <w:t>2000m K (13-1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3o                                                             </w:t>
        <w:tab/>
        <w:t>wzwyż M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40             2000m M (7-1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             200m K (145-25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oo                                                                                               </w:t>
        <w:tab/>
        <w:t xml:space="preserve"> Kula U20,S M (4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2o </w:t>
        <w:tab/>
        <w:tab/>
        <w:t xml:space="preserve">200m M (91-16s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3o </w:t>
        <w:tab/>
        <w:tab/>
        <w:t>300m K (75-13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2o </w:t>
        <w:tab/>
        <w:tab/>
        <w:t>300m M (71-1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I DŁU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cznia A – skocznia wewnątrz bież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cznia  B – skocznia na boisku rozgrzewk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oo   </w:t>
        <w:tab/>
        <w:t xml:space="preserve">w dal M U14 +U16 (11+9)     </w:t>
        <w:tab/>
        <w:t>skoczni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oo   </w:t>
        <w:tab/>
        <w:t xml:space="preserve">w dal M (16)              </w:t>
        <w:tab/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5   </w:t>
        <w:tab/>
        <w:t xml:space="preserve">w dal K U14  K(41)              </w:t>
        <w:tab/>
        <w:t>skoczni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5   </w:t>
        <w:tab/>
        <w:t xml:space="preserve">w dal K (20) grupa A            </w:t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45   </w:t>
        <w:tab/>
        <w:t xml:space="preserve">w dal K (20) grupa B                    </w:t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oo   </w:t>
        <w:tab/>
        <w:t>w dal K( 20) grupa C                     skoczni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5  </w:t>
        <w:tab/>
        <w:t xml:space="preserve"> trójskok M (7)                             </w:t>
        <w:tab/>
        <w:t>skoczn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45  </w:t>
        <w:tab/>
        <w:t xml:space="preserve"> trójskok K (20)                            </w:t>
        <w:tab/>
        <w:t>skocznia A</w:t>
      </w:r>
    </w:p>
    <w:p>
      <w:pPr>
        <w:pStyle w:val="Normal"/>
        <w:spacing w:lineRule="exact" w:line="25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Uwaga:</w:t>
      </w:r>
      <w:r>
        <w:rPr>
          <w:sz w:val="24"/>
        </w:rPr>
        <w:t xml:space="preserve"> Uczestników (trenerów, opiekunów i osoby towarzyszące) obowiązuje zmienne obuwie </w:t>
      </w:r>
    </w:p>
    <w:p>
      <w:pPr>
        <w:pStyle w:val="Normal"/>
        <w:spacing w:lineRule="atLeast" w:line="0"/>
        <w:ind w:left="100" w:firstLine="720"/>
        <w:rPr>
          <w:sz w:val="24"/>
        </w:rPr>
      </w:pPr>
      <w:r>
        <w:rPr>
          <w:sz w:val="24"/>
        </w:rPr>
        <w:t>sportowe (weryfikacja przez służby porządkowe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sz w:val="24"/>
        </w:rPr>
        <w:t>Obowiązuje bezwzględny zakaz używania kredy do oznaczania rozbiegów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w:rPr>
          <w:sz w:val="24"/>
        </w:rPr>
        <w:t>Zawodnicy zobowiązani są stawić się w miejscu startu na 15' przed rozegraniem konkurencji biegowych, 20’ technicznych i 40’ w skoku o tyczce. Udostępnione szatnie służą jako przebieralnie.</w:t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wnątrz bieżni obowiązuje bezwzględny zakaz przebywania osób postronnych !!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200" w:hanging="0"/>
        <w:rPr/>
      </w:pPr>
      <w:hyperlink r:id="rId4">
        <w:r>
          <w:rPr>
            <w:rStyle w:val="InternetLink"/>
            <w:rFonts w:eastAsia="Arial" w:cs="Arial" w:ascii="Arial" w:hAnsi="Arial"/>
            <w:color w:val="FFFFFF"/>
            <w:sz w:val="14"/>
          </w:rPr>
          <w:t>www.dzla.pl</w:t>
        </w:r>
      </w:hyperlink>
    </w:p>
    <w:sectPr>
      <w:headerReference w:type="default" r:id="rId5"/>
      <w:footerReference w:type="default" r:id="rId6"/>
      <w:type w:val="nextPage"/>
      <w:pgSz w:w="11920" w:h="16838"/>
      <w:pgMar w:left="860" w:right="1011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http://www.dz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07:00Z</dcterms:created>
  <dc:creator>Kamil Kobiałka</dc:creator>
  <dc:description/>
  <cp:keywords/>
  <dc:language>en-US</dc:language>
  <cp:lastModifiedBy>Sp1 Olszyna</cp:lastModifiedBy>
  <dcterms:modified xsi:type="dcterms:W3CDTF">2025-01-10T08:11:00Z</dcterms:modified>
  <cp:revision>6</cp:revision>
  <dc:subject/>
  <dc:title/>
</cp:coreProperties>
</file>