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Program minutowy – Dolnośląski Sezon Halowy 2025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b/>
          <w:sz w:val="35"/>
        </w:rPr>
        <w:t>Halowe Mistrzostwa Dolnego Śląska U16 i Miting Ogólnopolski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Wrocław 18.01.2025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9"/>
        <w:ind w:left="8" w:right="220" w:hanging="0"/>
        <w:rPr>
          <w:sz w:val="24"/>
        </w:rPr>
      </w:pPr>
      <w:r>
        <w:rPr>
          <w:b/>
          <w:sz w:val="28"/>
        </w:rPr>
        <w:t>Organizator zawodów</w:t>
      </w:r>
      <w:r>
        <w:rPr>
          <w:b/>
          <w:sz w:val="25"/>
        </w:rPr>
        <w:t>:</w:t>
      </w:r>
      <w:r>
        <w:rPr>
          <w:sz w:val="24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4"/>
        </w:rPr>
        <w:t>50-529 Wrocław, tel. +48 505 029 644,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/>
          </w:rPr>
          <w:t>dzla@pzla.pl</w:t>
        </w:r>
        <w:r>
          <w:rPr>
            <w:rStyle w:val="InternetLink"/>
            <w:sz w:val="24"/>
            <w:u w:val="single"/>
          </w:rPr>
          <w:t xml:space="preserve"> </w:t>
        </w:r>
      </w:hyperlink>
      <w:r>
        <w:rPr>
          <w:sz w:val="24"/>
        </w:rPr>
        <w:t>.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printerskich i technicznych: Przemysław Chorzępa  (Kierownik zawodów) - tel. 501 225 162  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egów średnich i długich: Marek Adamek, tel. 783 572 229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uro zawodów: Maja Brońska i Kamil Kobiał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Miejsce zawodów</w:t>
      </w:r>
      <w:r>
        <w:rPr>
          <w:b/>
          <w:sz w:val="25"/>
        </w:rPr>
        <w:t>:</w:t>
      </w:r>
      <w:r>
        <w:rPr>
          <w:sz w:val="24"/>
        </w:rPr>
        <w:t xml:space="preserve"> KGHM Ślęza Arena ul. Kłokoczycka 1, 51-376 Wrocław godz. 11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b/>
          <w:sz w:val="28"/>
        </w:rPr>
        <w:t>Zgłoszenia</w:t>
      </w:r>
      <w:r>
        <w:rPr>
          <w:sz w:val="28"/>
        </w:rPr>
        <w:t>:</w:t>
      </w:r>
      <w:r>
        <w:rPr/>
        <w:t xml:space="preserve"> </w:t>
      </w:r>
      <w:r>
        <w:rPr>
          <w:color w:val="000000"/>
          <w:sz w:val="24"/>
        </w:rPr>
        <w:t>Potwierdzenia startu tokenem  do 17.01.2025 (godz. 13:00)</w:t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5"/>
        <w:ind w:left="8" w:right="24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Harmonogram czasowy imprezy</w:t>
      </w:r>
    </w:p>
    <w:p>
      <w:pPr>
        <w:pStyle w:val="Normal"/>
        <w:spacing w:lineRule="auto" w:line="225"/>
        <w:ind w:left="8" w:right="2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!!!: OBOWIĄZUJE BRAMKA STARTOWA DLA KONKURENCJI BIEGOWYCH NA 15 MINUT PRZED STARTEM. BRAMKA USYTUOWANA PRZY SKOCZNI W DAL NA BIEŻNI ROZGRZEWKOWEJ </w:t>
      </w:r>
    </w:p>
    <w:p>
      <w:pPr>
        <w:pStyle w:val="Normal"/>
        <w:spacing w:lineRule="exact" w:line="25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00 </w:t>
        <w:tab/>
        <w:tab/>
        <w:t>60m ppł K U16 el.  (20-3s)                                                  Kula U16 K  (22) DŚ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15 </w:t>
        <w:tab/>
        <w:tab/>
        <w:t xml:space="preserve">60m ppł K U18 el. (19-3s)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30 </w:t>
        <w:tab/>
        <w:tab/>
        <w:t>60m ppł K U20,S el. (15-2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>11.40</w:t>
        <w:tab/>
        <w:tab/>
        <w:t>60m ppł M U16 el. (8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45 </w:t>
        <w:tab/>
        <w:tab/>
        <w:t>60m ppł M U18 el. (10-2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55 </w:t>
        <w:tab/>
        <w:tab/>
        <w:t>60m ppł M U20 el. (7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00 </w:t>
        <w:tab/>
        <w:tab/>
        <w:t>60m ppł M S (3-1s)                       Tyczka K+M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10 </w:t>
        <w:tab/>
        <w:tab/>
        <w:t>60m ppł K U16 F DŚ                         (7+13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15 </w:t>
        <w:tab/>
        <w:tab/>
        <w:t>60m ppł K U18 F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20 </w:t>
        <w:tab/>
        <w:tab/>
        <w:t>60m ppł K U20,S F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25 </w:t>
        <w:tab/>
        <w:tab/>
        <w:t>60m ppł M U16 F DŚ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30 </w:t>
        <w:tab/>
        <w:tab/>
        <w:t>60m ppł M U18 F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35 </w:t>
        <w:tab/>
        <w:tab/>
        <w:t>60m ppł M U20+S F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40 </w:t>
        <w:tab/>
        <w:tab/>
        <w:t>60m K U14 (59-8s)                                                              Kula U16 M (18) DŚ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3.05 </w:t>
        <w:tab/>
        <w:tab/>
        <w:t xml:space="preserve">60m M U14 (17-3s)                       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3.15 </w:t>
        <w:tab/>
        <w:tab/>
        <w:t>60m K U16 el. (72-9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3.45 </w:t>
        <w:tab/>
        <w:tab/>
        <w:t>60m M U16 el. (32-4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4.00 </w:t>
        <w:tab/>
        <w:tab/>
        <w:t>60m K (53-7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4.25 </w:t>
        <w:tab/>
        <w:tab/>
        <w:t>60m M (63-8s)                                                                    Kula K Mityng (9+10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>14.50</w:t>
        <w:tab/>
        <w:tab/>
        <w:t>60m K U16 F DŚ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4.55 </w:t>
        <w:tab/>
        <w:tab/>
        <w:t xml:space="preserve">60m M U16 F DŚ                          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5.00 </w:t>
        <w:tab/>
        <w:tab/>
        <w:t>60m K F B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5.10 </w:t>
        <w:tab/>
        <w:tab/>
        <w:t>60m M F B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5.40 </w:t>
        <w:tab/>
        <w:tab/>
        <w:t>600m K (11-1s)                          Wzwyż K U16+U14 (13+6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5.45 </w:t>
        <w:tab/>
        <w:tab/>
        <w:t>600m K U16 (24-3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00 </w:t>
        <w:tab/>
        <w:tab/>
        <w:t>600m K U14 (23-2s)                                                      Kula M Mityng (9+5+3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10 </w:t>
        <w:tab/>
        <w:tab/>
        <w:t>600m M (10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15 </w:t>
        <w:tab/>
        <w:tab/>
        <w:t>600m M U16 (12-2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25 </w:t>
        <w:tab/>
        <w:tab/>
        <w:t>600m M U14 (7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30 </w:t>
        <w:tab/>
        <w:tab/>
        <w:t xml:space="preserve">1000m K (8-1s)                         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40 </w:t>
        <w:tab/>
        <w:tab/>
        <w:t>1000m K U16 (12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50  </w:t>
        <w:tab/>
        <w:t>1000m M (7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55 </w:t>
        <w:tab/>
        <w:tab/>
        <w:t>1000m M (13-1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7.05 </w:t>
        <w:tab/>
        <w:tab/>
        <w:t xml:space="preserve">2000m K (17-1s)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7.15 </w:t>
        <w:tab/>
        <w:tab/>
        <w:t xml:space="preserve">2000m M (9-1s)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7.25 </w:t>
        <w:tab/>
        <w:tab/>
        <w:t xml:space="preserve">400m K (8-2s)     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7.35 </w:t>
        <w:tab/>
        <w:tab/>
        <w:t xml:space="preserve">400m M (16-3s)                                  Wzwyż M U14+U16+U20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7.50 </w:t>
        <w:tab/>
        <w:tab/>
        <w:t>300m K U16 (57-10s)                                      ( 13+10+5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8.00 </w:t>
        <w:tab/>
        <w:tab/>
        <w:t>300m K (16-3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8.35 </w:t>
        <w:tab/>
        <w:tab/>
        <w:t xml:space="preserve">300m M U16 (21-4s)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8.45 </w:t>
        <w:tab/>
        <w:tab/>
        <w:t xml:space="preserve">300m M (8-2s)                                          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9.00 </w:t>
        <w:tab/>
        <w:tab/>
        <w:t>200m K (46-8s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9.30 </w:t>
        <w:tab/>
        <w:tab/>
        <w:t>200m M (37-6s)                                Wzwyż K (20)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9.55 </w:t>
        <w:tab/>
        <w:tab/>
        <w:t xml:space="preserve">1500m M (3-1s)    </w:t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  <w:t>SKOKI DŁUGIE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Skocznia A </w:t>
        <w:tab/>
        <w:t xml:space="preserve"> </w:t>
        <w:tab/>
        <w:t>skocznia wzdłuż prostej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Skocznia B </w:t>
        <w:tab/>
        <w:tab/>
        <w:t>bieżnia rozgrzewkow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00 </w:t>
        <w:tab/>
        <w:tab/>
        <w:t>Skok w dal U14+U16 M (8+12) – skocznia B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1.00 </w:t>
        <w:tab/>
        <w:tab/>
        <w:t>Skok w dal M (14) – skocznia 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2.30 </w:t>
        <w:tab/>
        <w:tab/>
        <w:t>Skok w dal K (15) – skocznia 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3.00 </w:t>
        <w:tab/>
        <w:tab/>
        <w:t>Skok w dal K U14 (25) – skocznia B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4.00 </w:t>
        <w:tab/>
        <w:tab/>
        <w:t>Skok w dal K U16 (26) – skocznia A</w:t>
      </w:r>
    </w:p>
    <w:p>
      <w:pPr>
        <w:pStyle w:val="Normal"/>
        <w:spacing w:lineRule="exact" w:line="255"/>
        <w:rPr/>
      </w:pPr>
      <w:r>
        <w:rPr>
          <w:sz w:val="28"/>
          <w:szCs w:val="28"/>
        </w:rPr>
        <w:t xml:space="preserve">16.00 </w:t>
        <w:tab/>
        <w:tab/>
        <w:t>Wieloskok K+M (14+3) – skocznia B</w:t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  <w:t xml:space="preserve">16.30 </w:t>
        <w:tab/>
        <w:tab/>
        <w:t>Trójskok K+M (9+5) – skocznia A</w:t>
      </w:r>
    </w:p>
    <w:p>
      <w:pPr>
        <w:pStyle w:val="Normal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Uczestników (trenerów, opiekunów i osoby towarzyszące) obowiązuje zmienne obuwie </w:t>
      </w:r>
    </w:p>
    <w:p>
      <w:pPr>
        <w:pStyle w:val="Normal"/>
        <w:spacing w:lineRule="atLeast" w:line="0"/>
        <w:ind w:left="100" w:firstLine="720"/>
        <w:rPr>
          <w:sz w:val="24"/>
        </w:rPr>
      </w:pPr>
      <w:r>
        <w:rPr>
          <w:sz w:val="24"/>
        </w:rPr>
        <w:t>sportowe (weryfikacja przez służby porządkowe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4"/>
        </w:rPr>
      </w:pPr>
      <w:r>
        <w:rPr>
          <w:sz w:val="24"/>
        </w:rPr>
        <w:t>Obowiązuje bezwzględny zakaz używania kredy do oznaczania rozbiegów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w:rPr>
          <w:sz w:val="24"/>
        </w:rPr>
        <w:t>Zawodnicy zobowiązani są stawić się w miejscu startu na 15' przed rozegraniem konkurencji biegowych, 20’ technicznych i 40’ w skoku o tyczce. Udostępnione szatnie służą jako przebieralnie.</w:t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wnątrz bieżni obowiązuje bezwzględny zakaz przebywania osób postronnych !!!</w:t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w:rPr>
          <w:sz w:val="24"/>
        </w:rPr>
        <w:t>Koszt zmiany numeru startowego – 10 z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200" w:hanging="0"/>
        <w:rPr/>
      </w:pPr>
      <w:hyperlink r:id="rId4">
        <w:r>
          <w:rPr>
            <w:rStyle w:val="InternetLink"/>
            <w:rFonts w:eastAsia="Arial" w:cs="Arial" w:ascii="Arial" w:hAnsi="Arial"/>
            <w:color w:val="FFFFFF"/>
            <w:sz w:val="14"/>
          </w:rPr>
          <w:t>www.dzla.pl</w:t>
        </w:r>
      </w:hyperlink>
    </w:p>
    <w:sectPr>
      <w:headerReference w:type="default" r:id="rId5"/>
      <w:footerReference w:type="default" r:id="rId6"/>
      <w:type w:val="nextPage"/>
      <w:pgSz w:w="11920" w:h="16838"/>
      <w:pgMar w:left="860" w:right="1011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http://www.dz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8:00Z</dcterms:created>
  <dc:creator>Kamil Kobiałka</dc:creator>
  <dc:description/>
  <cp:keywords/>
  <dc:language>en-US</dc:language>
  <cp:lastModifiedBy>Marek Dłubała</cp:lastModifiedBy>
  <dcterms:modified xsi:type="dcterms:W3CDTF">2025-01-17T07:29:00Z</dcterms:modified>
  <cp:revision>3</cp:revision>
  <dc:subject/>
  <dc:title/>
</cp:coreProperties>
</file>