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REGULAMIN  </w:t>
        <w:br/>
        <w:t xml:space="preserve">XXXVII  BIEGÓW PRZEŁAJOWYCH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  <w:t>BIEG PAMIĘCI”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ROGOŹNICA - GROSS ROSEN 2025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FINAŁ DOLNOŚLĄSKI WIOSENNYCH BIEGÓW PRZEŁAJOWY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/>
        <w:drawing>
          <wp:inline distT="0" distB="0" distL="0" distR="0">
            <wp:extent cx="585343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2242185" cy="4457700"/>
            <wp:effectExtent l="0" t="0" r="0" b="0"/>
            <wp:wrapSquare wrapText="bothSides"/>
            <wp:docPr id="2" name="Olym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ym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br/>
      </w:r>
      <w:r>
        <w:rPr>
          <w:rFonts w:cs="Arial Narrow" w:ascii="Arial Narrow" w:hAnsi="Arial Narrow"/>
          <w:b/>
          <w:u w:val="single"/>
        </w:rPr>
        <w:t>I..  CELE I ZADANI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</w:rPr>
        <w:t>a</w:t>
      </w:r>
      <w:r>
        <w:rPr>
          <w:rFonts w:cs="Calibri" w:ascii="Arial Narrow" w:hAnsi="Arial Narrow"/>
          <w:color w:val="000000"/>
        </w:rPr>
        <w:t xml:space="preserve">) wspieranie inicjatyw służących solidarności międzypokoleniowej i włączeniu społecznemu, pobudzających aktywność fizyczną rodzin, osób starszych, osób nieaktywnych sportowo, społecznie i zawodowo;                                                       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color w:val="000000"/>
        </w:rPr>
        <w:t>b</w:t>
      </w:r>
      <w:r>
        <w:rPr>
          <w:rFonts w:cs="Calibri" w:ascii="Arial Narrow" w:hAnsi="Arial Narrow"/>
          <w:color w:val="000000"/>
        </w:rPr>
        <w:t>) inicjowanie i realizowanie kampanii  oraz  programów społecznych na rzecz kształtowania poprzez sport potrzeby systematycznej aktywności fizycznej oraz świadomości  nawyków prozdrowotnych w społeczeństwie;</w:t>
        <w:br/>
      </w:r>
      <w:r>
        <w:rPr>
          <w:rFonts w:cs="Calibri" w:ascii="Arial Narrow" w:hAnsi="Arial Narrow"/>
          <w:b/>
          <w:color w:val="000000"/>
        </w:rPr>
        <w:t>c)</w:t>
      </w:r>
      <w:r>
        <w:rPr>
          <w:rFonts w:cs="Calibri" w:ascii="Arial Narrow" w:hAnsi="Arial Narrow"/>
          <w:color w:val="000000"/>
        </w:rPr>
        <w:t xml:space="preserve"> tworzenie warunków do wartościowego spędzania wolnego czasu;       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000000"/>
        </w:rPr>
        <w:t>d )</w:t>
      </w:r>
      <w:r>
        <w:rPr>
          <w:rFonts w:cs="Calibri" w:ascii="Arial Narrow" w:hAnsi="Arial Narrow"/>
          <w:color w:val="000000"/>
        </w:rPr>
        <w:t>wyrównywanie szans, zapobieganie marginalizacji i patologiom społecznym,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/>
          <w:color w:val="000000"/>
        </w:rPr>
        <w:t>e</w:t>
      </w:r>
      <w:r>
        <w:rPr>
          <w:rFonts w:cs="Calibri" w:ascii="Arial Narrow" w:hAnsi="Arial Narrow"/>
          <w:color w:val="000000"/>
        </w:rPr>
        <w:t xml:space="preserve">)promowanie wolontariatu sportowego oraz rozwijanie poprzez sport aktywnej postawy obywatelskiej;                                                                                        </w:t>
        <w:br/>
      </w:r>
      <w:r>
        <w:rPr>
          <w:rFonts w:cs="Calibri" w:ascii="Arial Narrow" w:hAnsi="Arial Narrow"/>
          <w:b/>
          <w:color w:val="000000"/>
        </w:rPr>
        <w:t>f</w:t>
      </w:r>
      <w:r>
        <w:rPr>
          <w:rFonts w:cs="Calibri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</w:rPr>
        <w:t>optymalne wykorzystanie infrastruktury sportowej i terenów rekreacyjnych na terenie jednostek samorządu terytorialnego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g</w:t>
      </w:r>
      <w:r>
        <w:rPr>
          <w:rFonts w:cs="Arial Narrow" w:ascii="Arial Narrow" w:hAnsi="Arial Narrow"/>
          <w:bCs/>
          <w:color w:val="000000"/>
        </w:rPr>
        <w:t>)rozwój społeczności lokalnych i ich zaangażowania w sport;</w:t>
      </w:r>
      <w:r>
        <w:rPr>
          <w:rFonts w:cs="Calibri" w:ascii="Arial Narrow" w:hAnsi="Arial Narrow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000000"/>
        </w:rPr>
        <w:t>h)</w:t>
      </w:r>
      <w:r>
        <w:rPr>
          <w:rFonts w:cs="Calibri" w:ascii="Arial Narrow" w:hAnsi="Arial Narrow"/>
          <w:color w:val="000000"/>
        </w:rPr>
        <w:t xml:space="preserve"> integrowanie i angażowanie środków finansowych jednostek samorządu terytorialnego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funduszy UE i środków innych podmiotów.</w:t>
      </w:r>
    </w:p>
    <w:p>
      <w:pPr>
        <w:pStyle w:val="Normal"/>
        <w:spacing w:lineRule="auto" w:line="360"/>
        <w:rPr>
          <w:rFonts w:ascii="Arial Narrow" w:hAnsi="Arial Narrow" w:cs="VerdanaNormalny"/>
          <w:b/>
          <w:b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i</w:t>
      </w:r>
      <w:r>
        <w:rPr>
          <w:rFonts w:eastAsia="Times New Roman" w:cs="Arial Narrow" w:ascii="Arial Narrow" w:hAnsi="Arial Narrow"/>
          <w:color w:val="000000"/>
          <w:lang w:eastAsia="pl-PL"/>
        </w:rPr>
        <w:t>) upowszechnienie wiedzy o byłym obozie koncentracyjnym Gross – Rosen,</w:t>
        <w:br/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j</w:t>
      </w:r>
      <w:r>
        <w:rPr>
          <w:rFonts w:eastAsia="Times New Roman" w:cs="Arial Narrow" w:ascii="Arial Narrow" w:hAnsi="Arial Narrow"/>
          <w:color w:val="000000"/>
          <w:lang w:eastAsia="pl-PL"/>
        </w:rPr>
        <w:t>) uczczenie pamięci ofiar obozu,</w:t>
      </w:r>
      <w:r>
        <w:rPr>
          <w:rFonts w:cs="VerdanaNormalny" w:ascii="Arial Narrow" w:hAnsi="Arial Narrow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Normalny" w:ascii="Arial Narrow" w:hAnsi="Arial Narrow"/>
          <w:b/>
        </w:rPr>
        <w:t>k</w:t>
      </w:r>
      <w:r>
        <w:rPr>
          <w:rFonts w:cs="VerdanaNormalny" w:ascii="Arial Narrow" w:hAnsi="Arial Narrow"/>
        </w:rPr>
        <w:t xml:space="preserve">)  Propagowanie  idei olimpizmu i zasad fair play, rozwijanie zainteresowań historią sportu.                                                                                                                                             </w:t>
      </w:r>
      <w:r>
        <w:rPr>
          <w:rFonts w:cs="VerdanaNormalny" w:ascii="Arial Narrow" w:hAnsi="Arial Narrow"/>
          <w:b/>
        </w:rPr>
        <w:t>l</w:t>
      </w:r>
      <w:r>
        <w:rPr>
          <w:rFonts w:cs="VerdanaNormalny" w:ascii="Arial Narrow" w:hAnsi="Arial Narrow"/>
        </w:rPr>
        <w:t xml:space="preserve">)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Popularyzacja biegów jako formy codziennej aktywności fizycznej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eastAsia="pl-PL"/>
        </w:rPr>
        <w:t xml:space="preserve">II. O R G A N I Z A T O R Z Y 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eastAsia="pl-PL"/>
        </w:rPr>
        <w:t>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Gmina Strzegom,</w:t>
        <w:br/>
        <w:t>-    Urząd Marszałkowski we Wrocławiu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Dolnośląskie Zrzeszenie LZS we Wrocławiu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Ministerstwo Sportu i Turystyki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Krajowe Zrzeszenie LZS w Warszawie,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-    Dolnośląski Związek Lekkiej Atletyki we Wrocławiu,</w:t>
        <w:br/>
        <w:t>-    Szkoła Podstawowa w Rogoźnicy,</w:t>
        <w:br/>
        <w:t xml:space="preserve">-    Powiatowe Zrzeszenie Ludowe Zespoły Sportowe w Świdnicy, </w:t>
        <w:br/>
        <w:t xml:space="preserve">-    Ośrodek Sportu i Rekreacji w Strzegomiu, </w:t>
        <w:br/>
        <w:t>-    Oddział Miejsko-gminny ZOSP RP w Strzegomiu 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Ochotnicza Straż Pożarna w Rogoźnicy,</w:t>
        <w:br/>
        <w:t>-    Muzeum Gross-Rosen w Rogoźnicy ,</w:t>
        <w:br/>
        <w:t>-    Strzegomskie Centrum Kultury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Koleje Dolnośląskie,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>IV. T E R M I N  I  M I E J S C E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  <w:br/>
        <w:t xml:space="preserve">Biegi odbędą się w Rogoźnicy – start i meta – park w Rogoźnicy, w dniu </w:t>
      </w:r>
      <w:r>
        <w:rPr>
          <w:rFonts w:eastAsia="Times New Roman" w:cs="Arial Narrow" w:ascii="Arial Narrow" w:hAnsi="Arial Narrow"/>
          <w:b/>
          <w:color w:val="000000"/>
          <w:sz w:val="28"/>
          <w:szCs w:val="24"/>
          <w:lang w:eastAsia="pl-PL"/>
        </w:rPr>
        <w:t>26 kwietnia 2025 roku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                         ( dojazd – trasa Strzegom -Jawor) 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>V. W A R U N K I   U C Z E S T N I C T W 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  <w:br/>
        <w:t>Prawo startu w biegach mają dziewczęta i chłopcy zgłoszeni przez LZS, UKS, kluby sportowe, szkoły, inne stowarzyszenia sportowe posiadający badania lekarskie. Za badania lekarskie odpowiedzialni są prawni opiekunowie startujących zawodników. W przypadku pojedynczych (indywidualnych ) zgłoszeń badania będą sprawdzane w biurze zawodów. Ilość zawodników jest nieograniczona, ale do klasyfikacji drużynowej ( gminnej) punktowanych będzie pierwszych 30 miejsc w każdym biegu. Każdy zawodnik powinien posiadać czytelnie wypełnioną kartę startową zawierającą : imię i nazwisko, rok urodzenia, nazwę szkoły, dystans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>VI. Z G Ł O S Z E N I 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: </w:t>
        <w:br/>
        <w:t xml:space="preserve">Zgłoszenia ilościowe do biegów przyjmowane będą do dnia </w:t>
      </w:r>
      <w:r>
        <w:rPr>
          <w:rFonts w:eastAsia="Times New Roman" w:cs="Arial Narrow" w:ascii="Arial Narrow" w:hAnsi="Arial Narrow"/>
          <w:b/>
          <w:color w:val="000000"/>
          <w:sz w:val="28"/>
          <w:szCs w:val="24"/>
          <w:lang w:eastAsia="pl-PL"/>
        </w:rPr>
        <w:t xml:space="preserve">20 kwietnia 2025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r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.- Powiatowe Zrzeszenie LZS w Świdnicy, ul. Wałbrzyska 10,  mail:  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pl-PL"/>
          </w:rPr>
          <w:t>lzs@lzs.info.pl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 tel.   kom  607 13 30 24,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>VII. P R O G R A M   B I E G Ó W 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  <w:br/>
        <w:t xml:space="preserve">9.00-10.10 przyjazd ekip – muzeum Gross-Rosen – zwiedzanie muzeum: </w:t>
        <w:br/>
        <w:t>10.15 - uroczyste złożenie wieńców pod pomnikiem Mauzoleum,</w:t>
        <w:br/>
        <w:t>10.30 – start sztafety Olimpijskich Biegów Sztafetowych z Muzeum</w:t>
        <w:br/>
        <w:t xml:space="preserve">10.45 - odprawa techniczna </w:t>
        <w:br/>
        <w:t>10.55 - zapalenie ognia Olimpijskiego przez  Sztafetę Olimpijskich Biegów Sztafetowych przy obelisku  w parku w Rogoźnicy.</w:t>
        <w:br/>
        <w:t>11.00 - rozpoczęcie biegów –systemem krokowym</w:t>
        <w:br/>
        <w:t xml:space="preserve">Ok. 14.00 - uroczyste zakończenie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DYSTANSE 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Rocznik</w:t>
        <w:tab/>
        <w:tab/>
        <w:t xml:space="preserve">    Dziewczęta </w:t>
        <w:tab/>
        <w:t xml:space="preserve">             </w:t>
        <w:tab/>
        <w:t>Chłopcy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018 i młodsi -----------------------</w:t>
        <w:tab/>
        <w:t>200 m</w:t>
        <w:tab/>
        <w:tab/>
        <w:tab/>
        <w:t>200 m</w:t>
        <w:br/>
        <w:t>2017 - 2016 -------------------------</w:t>
        <w:tab/>
        <w:t>400 m.</w:t>
        <w:tab/>
        <w:tab/>
        <w:tab/>
        <w:t>400 m.</w:t>
        <w:br/>
        <w:t>2014-2015  -------------------------</w:t>
        <w:tab/>
        <w:t xml:space="preserve">600 m. </w:t>
        <w:tab/>
        <w:tab/>
        <w:t xml:space="preserve">             600 m.</w:t>
        <w:br/>
        <w:t>2012-2013 --------------------------</w:t>
        <w:tab/>
        <w:t xml:space="preserve">800 m </w:t>
        <w:tab/>
        <w:tab/>
        <w:tab/>
        <w:t>800 m.</w:t>
        <w:br/>
        <w:t>2011-2010  --------------------------</w:t>
        <w:tab/>
        <w:t xml:space="preserve">1000 m </w:t>
        <w:tab/>
        <w:t xml:space="preserve">            1000 m</w:t>
        <w:br/>
        <w:t xml:space="preserve">2008-2009--------------------------- </w:t>
        <w:tab/>
        <w:t xml:space="preserve">1000 m </w:t>
        <w:tab/>
        <w:t xml:space="preserve">            1000 m</w:t>
      </w:r>
    </w:p>
    <w:p>
      <w:pPr>
        <w:pStyle w:val="Normal"/>
        <w:spacing w:before="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2007-2006----------------------------2000 m                          2000 m </w:t>
        <w:br/>
        <w:t xml:space="preserve">2005 – 1996--------------------------2000 m                          2000 m </w:t>
        <w:tab/>
        <w:t xml:space="preserve">                                                            1995  i starsi--------------------------2000 m</w:t>
        <w:tab/>
        <w:tab/>
        <w:t xml:space="preserve">           2000 m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za punktacją Igrzysk :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ieg open I 2006-1996   i 1995 i starsi -     10 km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>VIII. N A G R O D Y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 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  <w:br/>
        <w:t>Za zajęcie miejsc 1-3  indywidualnie zawodniczki i zawodnicy otrzymają pamiątkowe  statuetki. W miarę pozyskanych środków przewidziane są nagrody rzeczowe .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szyscy zawodnicy otrzymują pamiątkowy medal oraz koszulkę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 xml:space="preserve">IX. S P R A W Y F I N A N S O W E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  <w:br/>
        <w:t xml:space="preserve">Koszty organizacyjne imprezy pokrywają organizatorzy, koszty przejazdu i diet jednostki delegujące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pisowe do zawodów – 20 zł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( nie dotyczy Gminy Strzegom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  <w:t xml:space="preserve">X. U W A G I K O Ń C O W E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  <w:br/>
        <w:t>Interpretacja regulaminu należy wyłącznie do organizatorów,</w:t>
        <w:br/>
        <w:t>Sprawy nie ujęte w niniejszym regulaminie a wynikłe w trakcie trwania zawodów będą rozpatrywane przez sędziego głównego i organizatorów.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"Muzeum Gross-Rosen zaprasza uczestników "Biegu Pamięci" do zapoznania się 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historią funkcjonującego w czasie drugiej wojny światowej obozu koncentracyjnego Gross- Rosen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ponujemy poznani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- genezy systemów totalitarnych w Europie  prezentowanych na wys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ie                                 "Zaginione człowieczeństwo"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- dokumentów archiwalnych, zdjęć i eksponatów pochodzących z okresu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funkcjonowania obozu prezentowanych na wystawach " KL Gross- Rosen1941-1945" i "AL Riese "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- poobozowych reliktów (bramy obozu, łaźni, baraku francuskiego, polowego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Kr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ematorium)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- kamieniołomu, miejsca pracy i martyrologii więźniów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apewniamy nieodpłatną 30 min projekcję filmu o "KL Gross- Rosen"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ainteresowanych, prosimy o wcześniejsze zgłoszenie pobytu grupy. Muzeu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jest czynne od godz. 8.00. tel. kontaktowy ( 74) 855 90 07."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Muzeum jest czynne od godziny 8.00 – 17.00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zs@lzs.inf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7:00Z</dcterms:created>
  <dc:creator>Noworól</dc:creator>
  <dc:description/>
  <cp:keywords/>
  <dc:language>en-US</dc:language>
  <cp:lastModifiedBy>Leszek Noworól</cp:lastModifiedBy>
  <cp:lastPrinted>2017-03-14T07:54:00Z</cp:lastPrinted>
  <dcterms:modified xsi:type="dcterms:W3CDTF">2025-03-05T10:20:00Z</dcterms:modified>
  <cp:revision>13</cp:revision>
  <dc:subject/>
  <dc:title/>
</cp:coreProperties>
</file>