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172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unikat organizacyjny</w:t>
      </w:r>
    </w:p>
    <w:p>
      <w:pPr>
        <w:pStyle w:val="Normal"/>
        <w:ind w:left="21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LubawkAthletics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Stadion Miejski w Lubawce przy ul Przyjaciół Żołnierza 6 - 25.04.2025 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rganizatorzy zawodów</w:t>
      </w:r>
      <w:r>
        <w:rPr>
          <w:sz w:val="28"/>
          <w:szCs w:val="28"/>
        </w:rPr>
        <w:t xml:space="preserve">: Gmina Lubawka, Miejsko-Gminny Ośrodek Kultury </w:t>
        <w:br/>
        <w:t xml:space="preserve">w Lubawce, SL GKS Olsza Olszyna, Dolnośląski Związek Lekkiej Atletyki we Wrocławiu,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Osoby do kontakt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mysław Chorzępa, tel. +48 501 225 162, email:  pawelnasz@wp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Miejsce zawodów:</w:t>
      </w:r>
      <w:r>
        <w:rPr>
          <w:sz w:val="28"/>
          <w:szCs w:val="28"/>
        </w:rPr>
        <w:t xml:space="preserve"> Stadion Miejski w Lubawce przy ul Przyjaciół Żołnierza 6, godz. 13.0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arkingi:</w:t>
      </w:r>
    </w:p>
    <w:p>
      <w:pPr>
        <w:pStyle w:val="Normal"/>
        <w:rPr/>
      </w:pPr>
      <w:r>
        <w:rPr>
          <w:sz w:val="28"/>
          <w:szCs w:val="28"/>
        </w:rPr>
        <w:t>1. Parking przy stadionie z ograniczoną ilością miejsc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waga !!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osimy o nie parkowanie na drogach przeciwpożarowych wzdłuż oraz terenach zielonych pod groźbą usunięcia pojaz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Zgłoszenia:</w:t>
      </w:r>
      <w:r>
        <w:rPr>
          <w:sz w:val="28"/>
          <w:szCs w:val="28"/>
        </w:rPr>
        <w:t xml:space="preserve"> obowiązuje wyłącznie system zgłoszeń elektronicznych Domtel pod adresem: www.starter.pzla.pl otwarty do 23.04.2025 godz. 20:00. Zawodnicy </w:t>
        <w:br/>
        <w:t xml:space="preserve">w seriach biegowych rozstawiani będą na podstawie rekordów życiowych wpisanych </w:t>
        <w:br/>
        <w:t>w bazie PZ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niki:</w:t>
      </w:r>
      <w:r>
        <w:rPr>
          <w:sz w:val="28"/>
          <w:szCs w:val="28"/>
        </w:rPr>
        <w:t xml:space="preserve"> wyniki online będą na bieżąco dostępne w aplikacji Roster Athletics do pobrania w Google Play lub App Store oraz na stronie Roster Athle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płaty startowe za udział w zawod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5 zł za osobo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0 zł – zgłoszenia po termi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łata za osobostarty będzie naliczana na podstawie zgłoszeń. Opłata startowa powinna być opłacona na konto: SL GKS Olsza Olszyna, Alior Bank 02249000050000450052696368 do dnia zawodów . Faktury będą wydawane w dniu zawodów na podstawie danych z bazy Domtel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bezpieczenie NNW oraz orzeczenie lekarskie:</w:t>
      </w:r>
      <w:r>
        <w:rPr>
          <w:sz w:val="28"/>
          <w:szCs w:val="28"/>
        </w:rPr>
        <w:t xml:space="preserve"> zgłaszający oświadcza, że zgłaszany zawodnik posiada ubezpieczenie oraz badania lekarskie zgodnie z Art. 38.1 i Art. 37.1 Ustawy o Kulturze Fizycznej z dnia 25 czerwc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Numery startowe:</w:t>
      </w:r>
      <w:r>
        <w:rPr>
          <w:sz w:val="28"/>
          <w:szCs w:val="28"/>
        </w:rPr>
        <w:t xml:space="preserve"> obowiązują numery startowe zgodnie z przepisami PZLA, z przodu </w:t>
        <w:br/>
        <w:t xml:space="preserve">i tyłu koszulki. Podanie numeru jest obowiązkowe podczas zgłoszenia. Brak numeru lub jego słaba widoczność wyklucza udział w zawod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nkurenc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biety: 80m ppł, 100m ppł, 300m ppł, 60m,100m, 150m, 300m, 600m, 1000m, 2000m, skok w dal, wieloskok, kula (2,3,4kg), oszczep (400, 500 i 600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ężczyźni: 110m ppł, 300m ppł, 60m, 100m, 150m, 300m, 600m, 1000m, 2000m, skok w dal, wieloskok, kula (5,6 i 7.26kg), oszczep (500, 600, 700 i 800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onkursach technicznych kwalifikacja do finału 8 najlepszych zaw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ne:</w:t>
      </w:r>
      <w:r>
        <w:rPr>
          <w:sz w:val="28"/>
          <w:szCs w:val="28"/>
        </w:rPr>
        <w:t xml:space="preserve">  Udział w zawodach oznacza akceptację niniejszego regulaminu oraz wiąże się z wyrażeniem zgody na wykorzystanie wizerunku uczestnika imprezy w materiałach promocyjnych oraz w mediach społecznościowych organizatorów. Interpretacje regulaminu oraz kwestie sporne rozstrzyga organizat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dionie będzie czynny Bar Bistro „Na mecie” serwujący ciepłe dania, zimne i ciepłe napoje. Telefon kontaktowy 5319331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JEKT Programu minutowego- Lubawka 25.04.2025r. 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00   </w:t>
        <w:tab/>
        <w:t>80m ppł                 kula K                    wieloskok M+K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100m pp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110m ppł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60m K                      kula M                  dal K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60m M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100m K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100m 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600m K                    oszczep K              dal M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600m M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150m K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150m M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1000m K                 oszczep M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1000m M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200m K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200m M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</w:t>
        <w:tab/>
        <w:t>300m K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300m M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300m ppł K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300m ppł M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2000m 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2000m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gram minutowy zostanie umieszczony na starterze PZLA w dniu 24.04.2025 do godziny 23.59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Kolejność rozgrywania konkurencji nie ulegnie zmianie.</w:t>
      </w:r>
    </w:p>
    <w:p>
      <w:pPr>
        <w:pStyle w:val="Normal"/>
        <w:spacing w:lineRule="auto" w:line="249"/>
        <w:ind w:right="2200" w:hanging="0"/>
        <w:rPr/>
      </w:pPr>
      <w:hyperlink r:id="rId2">
        <w:r>
          <w:rPr>
            <w:rStyle w:val="InternetLink"/>
            <w:rFonts w:eastAsia="Arial" w:cs="Arial" w:ascii="Arial" w:hAnsi="Arial"/>
            <w:color w:val="FFFFFF"/>
            <w:sz w:val="14"/>
          </w:rPr>
          <w:t>www.dzla.pl</w:t>
        </w:r>
      </w:hyperlink>
    </w:p>
    <w:sectPr>
      <w:headerReference w:type="default" r:id="rId3"/>
      <w:type w:val="nextPage"/>
      <w:pgSz w:w="11920" w:h="16838"/>
      <w:pgMar w:left="860" w:right="1011" w:gutter="0" w:header="283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599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59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l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4:00Z</dcterms:created>
  <dc:creator>Kamil Kobiałka</dc:creator>
  <dc:description/>
  <cp:keywords/>
  <dc:language>en-US</dc:language>
  <cp:lastModifiedBy>Przemyslaw Chorzępa</cp:lastModifiedBy>
  <dcterms:modified xsi:type="dcterms:W3CDTF">2025-04-09T15:50:00Z</dcterms:modified>
  <cp:revision>3</cp:revision>
  <dc:subject/>
  <dc:title/>
</cp:coreProperties>
</file>