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6 24.05.2025 r.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Przemysław Chorzępa, tel. 501225162, e-mail: pawelnasz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Stadion Lekkoatletyczny im. Ireny Szewińskiej, ul. Polskich Olimpijczyków 1, 58-540 Karpacz,   godz. 11:3o, 10.3o młot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22.05.2025 r. (godz. 20:00). Potwierdzenia tokenem  23.05.2025 (godz. 13:00). Możliwość dokonania korekt do 23.05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 nie będą umieszczeni na listach startowych , ale będą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ział w zawodach: zawodnicy urodzeni w roku 2013 i starsi z ważną licencją zawodniczą na 2025 rok.</w:t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finałów Mistrzostw Dolnego Śląska awansują tylko zawodnicy z tego województwa.</w:t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grody: W Mistrzostwach Dolnego Śląska U16 za miejsca I – III medale.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encje Mistrzostw Dolnego Śląska U16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300m, 600m, 1000m, 2000m, 80m ppł, 300m ppł, 1000m prz, tyczka, w dal, wieloskok, wzwyż, oszczep, dysk, młot, 4x100m, chód 3k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: 100m, 300m, 600m, 1000m, 2000m, 110m ppł, 300m ppł, 1000m prz, tyczka, w dal, wieloskok, wzwyż, oszczep, dysk, młot, 4x100m, chód 5km</w:t>
      </w:r>
    </w:p>
    <w:p>
      <w:pPr>
        <w:pStyle w:val="Normal"/>
        <w:spacing w:lineRule="auto" w:line="211"/>
        <w:ind w:right="1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8 M – 2000m prz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24.05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22.05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o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łot K+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:3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yczka K+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Wieloskok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20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2000m pr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1000m prz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1000m prz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Wieloskok M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6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m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M e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0m ppł K e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10m ppł M el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80m ppł K 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10m ppł M F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3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m ppł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ód 3k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ód 5k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Finały w biegach na 80m ppł i 110m ppł odbędą się, jeżeli wystartuje co najmniej 9 zawodników z Dolnego Śląska.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trzostwa Dolnego Śląska Młodzików są kwalifikacją do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grupowania Kadry Wojewódzkiej Młodzików - dwa zgrupowania do wyboru:  POZNAŃ (10-19 sierpień) lub USTKA (18-28 sierpień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ą kwalifikację do udziału w sierpniowym zgrupowaniu szkoleniowym młodzików  uzyskują zwycięzcy poszczególnych konkurencji, pozostali zawodnicy zostaną wyłonieni na podstawie list rankingowych w poszczególnych konkurencjach</w:t>
      </w:r>
    </w:p>
    <w:p>
      <w:pPr>
        <w:pStyle w:val="Normal"/>
        <w:spacing w:lineRule="auto" w:line="230"/>
        <w:ind w:left="800" w:right="240"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19431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58:00Z</dcterms:created>
  <dc:creator>Kamil Kobiałka</dc:creator>
  <dc:description/>
  <cp:keywords/>
  <dc:language>en-US</dc:language>
  <cp:lastModifiedBy>Przemyslaw Chorzępa</cp:lastModifiedBy>
  <dcterms:modified xsi:type="dcterms:W3CDTF">2025-04-16T07:17:00Z</dcterms:modified>
  <cp:revision>23</cp:revision>
  <dc:subject/>
  <dc:title/>
</cp:coreProperties>
</file>