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Mityng Dolnośląskiego Związku Lekkiej Atletyki 13-14.06.2025 r.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w wielobojach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  <w:t>Termy Cieplickie, MKL 12 Jelenia Góra, 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ierownik zawodów: Marek Przeorski, tel. 606298559, e-mail: mprzeorski@wp.pl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4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Park Złotnicza, Złotnicza 12, 58-500 Jelenia Góra,  13.06 godz. 15:00</w:t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>06 godz. 11.oo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11.06.2025 r. (godz. 20:00). Potwierdzenia tokenem  12.06.2025 (godz. 13:00). Możliwość dokonania korekt do 12.06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/>
      </w:pPr>
      <w:r>
        <w:rPr>
          <w:color w:val="FF0000"/>
          <w:sz w:val="28"/>
          <w:szCs w:val="28"/>
        </w:rPr>
        <w:t>Zawodnicy nie potwierdzeni tokenem nie będą umieszczeni na listach startowych, ale obciążeni opłatą startową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 50zł wielobój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, 100zł wielobój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ozgrywanie konkurencji : </w:t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encje : 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7-bój, 5-bój, 100m, 200m, 100m ppł, 600m, 800m, 1000m, 1500m,  2000m prz, 3000m prz, młot, dysk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ężczyźni: 10-bój, 5-bój, 100m, 200m, 110m ppł, 600m, 800m, 1000m, 1500m, 3000m prz, młot, dysk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7-bój, 100m, 200m, 400m, 80m ppł, 100m ppł, 400m ppł, w dal, trójskok, wzwyż, tyczka, kula, oszczep, 4x100m, 4x400m</w:t>
      </w:r>
    </w:p>
    <w:p>
      <w:pPr>
        <w:pStyle w:val="Normal"/>
        <w:spacing w:lineRule="auto" w:line="211"/>
        <w:ind w:right="140" w:hanging="0"/>
        <w:rPr/>
      </w:pPr>
      <w:r>
        <w:rPr>
          <w:b/>
          <w:sz w:val="28"/>
          <w:szCs w:val="28"/>
        </w:rPr>
        <w:t>Mężczyźni: 10-bój), 100m, 200m, 400m, 110m ppł, 400m ppł, w dal, trójskok, tyczka, wzwyż, kula, oszczep, 4x100m, 4x400m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Przy zgłoszeniu na 100m, 200m, 100m ppł, 110m ppł proszę o wysłanie maila na adres </w:t>
      </w:r>
      <w:hyperlink r:id="rId5">
        <w:r>
          <w:rPr>
            <w:rStyle w:val="InternetLink"/>
            <w:b/>
            <w:sz w:val="28"/>
            <w:szCs w:val="28"/>
          </w:rPr>
          <w:t>pawelnasz@wp.pl</w:t>
        </w:r>
      </w:hyperlink>
      <w:r>
        <w:rPr>
          <w:b/>
          <w:sz w:val="28"/>
          <w:szCs w:val="28"/>
        </w:rPr>
        <w:t xml:space="preserve"> w których dniach/dniu planowany jest start, do zamknięcia panelu zgłoszeniowego.</w:t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13-14.06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11.06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06 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15</w:t>
            </w:r>
            <w:r>
              <w:rPr>
                <w:rFonts w:eastAsia="Segoe UI Emoji" w:cs="Segoe UI Emoji" w:ascii="Segoe UI Emoji" w:hAnsi="Segoe UI Emoji"/>
                <w:b/>
                <w:sz w:val="28"/>
                <w:szCs w:val="28"/>
              </w:rPr>
              <w:t>:0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Młot 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00m m 10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Times New Roman" w:cs="Calibri"/>
                <w:sz w:val="28"/>
                <w:szCs w:val="28"/>
              </w:rPr>
              <w:t>80m ppł K 5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ppł K 7-bój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K 5-bój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/>
                <w:sz w:val="28"/>
                <w:szCs w:val="28"/>
              </w:rPr>
              <w:t>100m ppł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10m ppł M 5-bój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ula K 5-bój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8"/>
                <w:szCs w:val="28"/>
              </w:rPr>
              <w:t>Wzwyż 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 10-bój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Times New Roman" w:cs="Calibri"/>
                <w:sz w:val="28"/>
                <w:szCs w:val="28"/>
              </w:rPr>
              <w:t>7-bój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 xml:space="preserve">110m ppł M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Młot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1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K 5-bój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ula M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8"/>
                <w:szCs w:val="28"/>
              </w:rPr>
              <w:t>10-bój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2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 5-bój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2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ula K 7-bój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8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 10-bój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8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ula M 5-bój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Dysk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500m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500m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 5-bó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Times New Roman" w:cs="Calibri"/>
                <w:sz w:val="28"/>
                <w:szCs w:val="28"/>
              </w:rPr>
              <w:t>200m K 7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Times New Roman" w:cs="Calibri"/>
                <w:sz w:val="28"/>
                <w:szCs w:val="28"/>
              </w:rPr>
              <w:t>600m K 5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/>
                <w:sz w:val="28"/>
                <w:szCs w:val="28"/>
              </w:rPr>
              <w:t>1000m M 5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2000m prz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3000m prz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3000m prz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400m M 10-bój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</w:rPr>
              <w:t>14.06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oo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ójskok K+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ula 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sk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yczka K+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oo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m ppł M 10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m ppł M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ula 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ppł K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sk M 10-bój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m ppł K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l K 7-bój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zwyż 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K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ysk 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yczka M 10-bój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M 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m ppł  M 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l K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zczep K 7-bój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ppł K 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zwyż 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m ppł K 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al 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zczep M 10-bój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m ppł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m ppł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zczep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m K 7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4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4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zczep 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m M 10-bó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KŁADNY PROGRAM MINUTOWY BĘDZIE PODANY PO ZAMKNIĘCIU ZGŁOSZE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i tyczki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15’  bramka startowa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60’ w skoku o tyczce</w:t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6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>Interpretacja regulaminu oraz kwestie sporne rozstrzyga organizator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213360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bronska@dzla.pl" TargetMode="External"/><Relationship Id="rId5" Type="http://schemas.openxmlformats.org/officeDocument/2006/relationships/hyperlink" Target="mailto:pawelnasz@wp.pl" TargetMode="External"/><Relationship Id="rId6" Type="http://schemas.openxmlformats.org/officeDocument/2006/relationships/hyperlink" Target="http://www.dzla.pl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2:00Z</dcterms:created>
  <dc:creator>Kamil Kobiałka</dc:creator>
  <dc:description/>
  <cp:keywords/>
  <dc:language>en-US</dc:language>
  <cp:lastModifiedBy>Przemyslaw Chorzępa</cp:lastModifiedBy>
  <dcterms:modified xsi:type="dcterms:W3CDTF">2025-05-24T20:26:00Z</dcterms:modified>
  <cp:revision>32</cp:revision>
  <dc:subject/>
  <dc:title/>
</cp:coreProperties>
</file>