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</w:t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28"/>
          <w:szCs w:val="28"/>
        </w:rPr>
        <w:t>4.Mityng Dolnośląskiego Związku Lekkiej Atletyki 21.06.2025 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  <w:t>Termy Cieplickie, MKL 12 Jelenia Góra, 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Marek Przeorski, 606 298 559, e-mail: mprzeorski@wp.pl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Park Złotnicza, Złotnicza 12, 58-500 Jelenia Góra,   godz. 14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19.06.2025 r. (godz. 20:00). Potwierdzenia tokenem  20.06.2025 (godz. 13:00). Możliwość dokonania korekt do 20.06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/>
      </w:pPr>
      <w:r>
        <w:rPr>
          <w:color w:val="FF0000"/>
          <w:sz w:val="28"/>
          <w:szCs w:val="28"/>
        </w:rPr>
        <w:t>Zawodnicy nie potwierdzeni tokenem nie będą umieszczeni na listach startowych, ale będą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ozgrywanie konkurencji : 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encje : 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100m, 200m, 400m, 800m, 1000m,  1500m, 3000m, 100m ppł, 400m ppł, trójskok, w dal, wzwyż, tyczka,  kula, oszczep, dysk, młot</w:t>
      </w:r>
    </w:p>
    <w:p>
      <w:pPr>
        <w:pStyle w:val="Normal"/>
        <w:spacing w:lineRule="auto" w:line="211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Mężczyźni: 100m, 200m, 400m, 800m, 1000m,  1500m, 3000m, 110m ppł, 400m ppł,  w dal, trójskok, wzwyż, tyczka, kula, oszczep, dysk, młot</w:t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21.06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19.06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4:0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100m ppł K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yczka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Kula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Dal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Młot K+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10m ppł M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00m K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M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00m ppł K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Kula 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Dal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Dysk K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ppł M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>Wzwyż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Trójskok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Dysk 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4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4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400m ppł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400m ppł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8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Wzwyż M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ójskok K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szczep K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8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0m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10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rFonts w:cs="Calibri"/>
                <w:sz w:val="28"/>
                <w:szCs w:val="28"/>
              </w:rPr>
              <w:t>2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Oszczep 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rFonts w:cs="Calibri"/>
                <w:sz w:val="28"/>
                <w:szCs w:val="28"/>
              </w:rPr>
              <w:t>200m 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cs="Calibri"/>
                <w:sz w:val="28"/>
                <w:szCs w:val="28"/>
              </w:rPr>
              <w:t>15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5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213360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http://www.dzla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Kamil Kobiałka</dc:creator>
  <dc:description/>
  <cp:keywords/>
  <dc:language>en-US</dc:language>
  <cp:lastModifiedBy>Przemyslaw Chorzępa</cp:lastModifiedBy>
  <dcterms:modified xsi:type="dcterms:W3CDTF">2025-04-15T12:15:00Z</dcterms:modified>
  <cp:revision>15</cp:revision>
  <dc:subject/>
  <dc:title/>
</cp:coreProperties>
</file>