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ind w:right="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</w:t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28"/>
          <w:szCs w:val="28"/>
        </w:rPr>
        <w:t>5.Mityng Dolnośląskiego Związku Lekkiej Atletyki 28.06.2025 r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b/>
          <w:sz w:val="28"/>
          <w:szCs w:val="28"/>
        </w:rPr>
        <w:t>Organizatorzy zawodów:</w:t>
      </w:r>
      <w:r>
        <w:rPr>
          <w:sz w:val="28"/>
          <w:szCs w:val="28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8"/>
          <w:szCs w:val="28"/>
        </w:rPr>
        <w:t>50-529 Wrocław, tel. +48 505 029 644,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dzla@pzla.pl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  <w:t>Termy Cieplickie, MKL 12 Jelenia Góra, Województwo Dolnośląskie( Urząd Marszałkowski we Wrocławiu)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kierownik zawodów: Marek Przeorski, tel. 606 298 559, e:mail: mprzeorski@wp.pl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8"/>
          <w:szCs w:val="28"/>
        </w:rPr>
        <w:t xml:space="preserve">- biuro zawodów: Maja Brońska, tel., e-mail: </w:t>
      </w:r>
      <w:hyperlink r:id="rId4">
        <w:r>
          <w:rPr>
            <w:rStyle w:val="InternetLink"/>
            <w:bCs/>
            <w:sz w:val="28"/>
            <w:szCs w:val="28"/>
          </w:rPr>
          <w:t>bronska@dzla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Miejsce zawodów:</w:t>
      </w:r>
      <w:r>
        <w:rPr>
          <w:sz w:val="28"/>
          <w:szCs w:val="28"/>
        </w:rPr>
        <w:t xml:space="preserve"> Park Złotnicza, Złotnicza 12, 58-500 Jelenia Góra,   godz. 14:0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bowiązuje wyłącznie system zgłoszeń elektronicznych pod adresem: starter.pzla.pl  otwarty do 26.06.2025 r. (godz. 20:00). Potwierdzenia tokenem  27.06.2025 (godz. 13:00). Możliwość dokonania korekt do 27.06.2025 ( godz. 13.oo )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: zawodnicy z ważną licencją PZLA na rok 2025.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/>
      </w:pPr>
      <w:r>
        <w:rPr>
          <w:color w:val="FF0000"/>
          <w:sz w:val="28"/>
          <w:szCs w:val="28"/>
        </w:rPr>
        <w:t>Zawodnicy nie potwierdzeni tokenem nie  będą umieszczeni na listach startowych, ale będą obciążeni opłatą startową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sz w:val="28"/>
          <w:szCs w:val="28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zł – zawodnicy klubów dolnośląskich posiadających aktualną licencję PZLA,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zł – pozostali zawodnicy posiadających aktualną licencję PZLA.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 20zł – opłata za zmianę numeru startowego w dniu zawodów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KLUBY SP0ZA WOJ. DOLNOŚLĄSKIEGO ZOBOWIĄZANE SĄ DO PRZESŁANIA DANYCH DO FAKTURY NA ADRES bronska@dzla.pl TYLKO, GDY DANE SĄ INNE NIŻ W SYSTEMIE STARTER PZLA. FAKTURY ZOSTANĄ WYSTAWIONE W DNIU ZAWODÓW I PRZESŁANE DOGĄ ELEKTRONICZNĄ.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!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Ubezpieczenie NNW oraz orzeczenie lekarskie</w:t>
      </w:r>
      <w:r>
        <w:rPr>
          <w:sz w:val="28"/>
          <w:szCs w:val="28"/>
        </w:rPr>
        <w:t>: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8" w:right="120" w:hanging="0"/>
        <w:rPr>
          <w:sz w:val="28"/>
          <w:szCs w:val="28"/>
        </w:rPr>
      </w:pPr>
      <w:r>
        <w:rPr>
          <w:b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ozgrywanie konkurencji : </w:t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encje : 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biety: 100m, 200m, 400m, 800m, 1500m, 100m ppł, 400m ppł, w dal, trójskok, tyczka, wzwyż, kula, oszczep, dysk, młot, 4x100m, 4x400m</w:t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Mężczyźni: 100m, 200m, 400m, 800m, 1500m, 110m ppł, 400m ppł,  w dal, trójskok, tyczka, wzwyż, kula, oszczep, dysk, młot, 4x100m, 4x400m</w:t>
      </w:r>
    </w:p>
    <w:p>
      <w:pPr>
        <w:pStyle w:val="Normal"/>
        <w:spacing w:lineRule="atLeast" w:line="0"/>
        <w:ind w:right="-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rogramu minutowego 28.06.2025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 zostanie opublikowany 26.06.2025 r. do godz. 23:59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w skoku wzwyż zostaną podane w programie minutowym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Tyczka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+M</w:t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łot K+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15:0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110m ppł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Trójsko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Kula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+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0m ppł e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0m M el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0m K e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10m M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ysk K+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sz w:val="28"/>
                <w:szCs w:val="28"/>
              </w:rPr>
              <w:t>Kula K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00m M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4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4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K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K+M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400m ppł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400m ppł 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4x100m 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4x1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800m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8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200m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200m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4x400m M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Calibri"/>
                <w:sz w:val="28"/>
                <w:szCs w:val="28"/>
              </w:rPr>
              <w:t>4x400m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m 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0m 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sobami upoważnionymi na wejście na obiekt sportowy są: obsługa sędziowska, obsługa zawodów oraz zawodnicy rozgrywanych konkurencji / w przypadku niezastosowania się do wytycznych zawody będą wstrzymywane. W przypadku rozgrywania konkursów skoku wzwyż i tyczki będą wydzielone sektory dla trenerów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Zawodnicy zobowiązani są stawić się w miejscu startu na: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15’  bramka startowa dla konkurencji biegowych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 xml:space="preserve">20’  w konkurencjach technicznych 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60’ w skoku o tyczce</w:t>
      </w:r>
    </w:p>
    <w:p>
      <w:pPr>
        <w:pStyle w:val="Normal"/>
        <w:spacing w:lineRule="auto" w:line="23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2200" w:hanging="0"/>
        <w:rPr/>
      </w:pPr>
      <w:hyperlink r:id="rId5">
        <w:r>
          <w:rPr>
            <w:rStyle w:val="InternetLink"/>
            <w:rFonts w:eastAsia="Arial" w:cs="Arial" w:ascii="Arial" w:hAnsi="Arial"/>
            <w:color w:val="FFFFFF"/>
            <w:sz w:val="28"/>
            <w:szCs w:val="28"/>
          </w:rPr>
          <w:t>l</w:t>
        </w:r>
      </w:hyperlink>
      <w:r>
        <w:rPr>
          <w:sz w:val="28"/>
          <w:szCs w:val="28"/>
        </w:rPr>
        <w:t>Inne: Udział w imprezie oznacza akceptację niniejszego regulaminu oraz wiąże się z wyrażeniem zgody na wykorzystanie wizerunku uczestnika imprezy w materiałach promocyjnych organizatora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  <w:t>Interpretacja regulaminu oraz kwestie sporne rozstrzyga organizator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/>
        <w:drawing>
          <wp:inline distT="0" distB="0" distL="0" distR="0">
            <wp:extent cx="2133600" cy="213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bronska@dzla.pl" TargetMode="External"/><Relationship Id="rId5" Type="http://schemas.openxmlformats.org/officeDocument/2006/relationships/hyperlink" Target="http://www.dzla.pl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4:00Z</dcterms:created>
  <dc:creator>Kamil Kobiałka</dc:creator>
  <dc:description/>
  <cp:keywords/>
  <dc:language>en-US</dc:language>
  <cp:lastModifiedBy>Przemyslaw Chorzępa</cp:lastModifiedBy>
  <dcterms:modified xsi:type="dcterms:W3CDTF">2025-04-15T12:18:00Z</dcterms:modified>
  <cp:revision>17</cp:revision>
  <dc:subject/>
  <dc:title/>
</cp:coreProperties>
</file>