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U16 24.05.2025 r.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ierownik zawodów: Przemysław Chorzępa, tel. 501225162, e-mail: pawelnasz@wp.pl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4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Stadion Lekkoatletyczny im. Ireny Szewińskiej, ul. Polskich Olimpijczyków 1, 58-540 Karpacz,   godz. 11:3o, 10.3o młot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22.05.2025 r. (godz. 20:00). Potwierdzenia tokenem  23.05.2025 (godz. 13:00). Możliwość dokonania korekt do 23.05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/>
      </w:pPr>
      <w:r>
        <w:rPr>
          <w:color w:val="FF0000"/>
          <w:sz w:val="28"/>
          <w:szCs w:val="28"/>
        </w:rPr>
        <w:t>Zawodnicy nie potwierdzeni tokenem  nie będą umieszczeni na listach startowych , ale będą obciążeni opłatą startową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dział w zawodach: zawodnicy urodzeni w roku 2013 i starsi z ważną licencją zawodniczą na 2025 rok.</w:t>
      </w:r>
    </w:p>
    <w:p>
      <w:pPr>
        <w:pStyle w:val="Normal"/>
        <w:spacing w:lineRule="auto" w: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finałów Mistrzostw Dolnego Śląska awansują tylko zawodnicy z tego województwa.</w:t>
      </w:r>
    </w:p>
    <w:p>
      <w:pPr>
        <w:pStyle w:val="Normal"/>
        <w:spacing w:lineRule="auto" w: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grody: W Mistrzostwach Dolnego Śląska U16 za miejsca I – III medale.</w:t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encje Mistrzostw Dolnego Śląska U16 i mityngowe: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100m, 300m, 600m, 1000m, 2000m, 80m ppł, 300m ppł, 1000m prz, tyczka, w dal, wieloskok, wzwyż, oszczep, dysk, młot, 4x100m, chód 3km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ężczyźni: 100m, 300m, 600m, 1000m, 2000m, 110m ppł, 300m ppł, 1000m prz, tyczka, w dal, wieloskok, wzwyż, oszczep, dysk, młot, 4x100m, chód 5km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w pchnięciu kulą odbędą się 25.05.2025 w Zgorzelcu.</w:t>
      </w:r>
    </w:p>
    <w:p>
      <w:pPr>
        <w:pStyle w:val="Normal"/>
        <w:spacing w:lineRule="auto" w:line="211"/>
        <w:ind w:right="14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U18 M – 2000m prz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24.05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22.05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o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łot K+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1:3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yczka K+M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Wieloskok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20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2000m pr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1000m prz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1000m prz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0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0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Wieloskok M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  <w:t>6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6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m K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0m M e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80m ppł K e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10m ppł M el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K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80m ppł K 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10m ppł M F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3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m ppł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m ppł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ód 3k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ód 5k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i tyczki 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15’  bramka startowa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60’ w skoku o tyczce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Finały w biegach na 80m ppł i 110m ppł odbędą się, jeżeli wystartuje co najmniej 9 zawodników z Dolnego Śląska.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strzostwa Dolnego Śląska Młodzików są kwalifikacją do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grupowania Kadry Wojewódzkiej Młodzików - dwa zgrupowania do wyboru:  POZNAŃ (10-19 sierpień) lub USTKA (18-28 sierpień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ą kwalifikację do udziału w sierpniowym zgrupowaniu szkoleniowym młodzików  uzyskują zwycięzcy poszczególnych konkurencji, pozostali zawodnicy zostaną wyłonieni na podstawie list rankingowych w poszczególnych konkurencjach</w:t>
      </w:r>
    </w:p>
    <w:p>
      <w:pPr>
        <w:pStyle w:val="Normal"/>
        <w:spacing w:lineRule="auto" w:line="230"/>
        <w:ind w:left="800" w:right="240"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5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>Interpretacja regulaminu oraz kwestie sporne rozstrzyga organizator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9"/>
        <w:ind w:right="220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/>
        <w:drawing>
          <wp:inline distT="0" distB="0" distL="0" distR="0">
            <wp:extent cx="194310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bronska@dzla.pl" TargetMode="External"/><Relationship Id="rId5" Type="http://schemas.openxmlformats.org/officeDocument/2006/relationships/hyperlink" Target="http://www.dzla.pl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58:00Z</dcterms:created>
  <dc:creator>Kamil Kobiałka</dc:creator>
  <dc:description/>
  <cp:keywords/>
  <dc:language>en-US</dc:language>
  <cp:lastModifiedBy>Przemyslaw Chorzępa</cp:lastModifiedBy>
  <dcterms:modified xsi:type="dcterms:W3CDTF">2025-05-04T19:16:00Z</dcterms:modified>
  <cp:revision>24</cp:revision>
  <dc:subject/>
  <dc:title/>
</cp:coreProperties>
</file>