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U18, U20 25.05.2025 r.</w:t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tyng Ogólnopolski 65- lecia Osy Zgorzelec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ierownik zawodów: Damian Kordasiewicz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4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Stadion Miejski, ul. Maratońska 2, 59-900 Zgorzelec,   godz. 11:3o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23.05.2025 r. (godz. 20:00). Potwierdzenia tokenem  24.05.2025 (godz. 13:00). Możliwość dokonania korekt do 24.05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wodnicy nie potwierdzeni tokenem będą umieszczeni na listach startowych i obciążeni opłatą startową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dział w zawodach: zawodnicy urodzeni w roku 2013 i starsi z ważną licencją zawodniczą na 2025 rok.</w:t>
      </w:r>
    </w:p>
    <w:p>
      <w:pPr>
        <w:pStyle w:val="Normal"/>
        <w:spacing w:lineRule="auto" w: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finałów Mistrzostw Dolnego Śląska awansują tylko zawodnicy z tego województwa.</w:t>
      </w:r>
    </w:p>
    <w:p>
      <w:pPr>
        <w:pStyle w:val="Normal"/>
        <w:spacing w:lineRule="auto" w: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grody: W Mistrzostwach Dolnego Śląska U18 i U20 za miejsca I – III medale.</w:t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encje Mistrzostw Dolnego Śląska U18 i U20 i mityngowe: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100m, 200m, 400m, 800m, 1500m, 3000m, 2000m prz, 3000m prz, 100m ppł, 400m ppł, tyczka, w dal, trójskok, wzwyż, kula, oszczep, dysk, młot, 4x100m, 4x400m, chód 5km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ężczyźni: 100m, 200m, 400m, 800m, 1500m, 3000m, 110m ppł, 400m ppł,  3000m prz, tyczka, w dal, trójskok, wzwyż, kula, oszczep, dysk, młot, 4x100m, 4x400m, chód 5km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/>
      </w:pPr>
      <w:r>
        <w:rPr>
          <w:b/>
          <w:sz w:val="28"/>
          <w:szCs w:val="28"/>
        </w:rPr>
        <w:t>Mistrzostwa Dolnego Śląska w wielobojach U16, U18, U20, U23 zostaną rozegrane 13-14.06.2025 w Jeleniej Górze.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U18 M w biegu na 2000m z przeszkodami odbędą się 24.05.2025 w Karpaczu.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a Dolnego Śląska U16 w pchnięciu kulą odbędą się w Zgorzelcu 25.05.2025.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25.05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23.05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3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45 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ód K+M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1:3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Tyczka K+M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Trójskok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Kula M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Młot 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00m ppł K el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10m ppł M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K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sz w:val="28"/>
                <w:szCs w:val="28"/>
              </w:rPr>
              <w:t>100m M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100m ppł K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Młot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rFonts w:cs="Calibri"/>
                <w:sz w:val="28"/>
                <w:szCs w:val="28"/>
              </w:rPr>
              <w:t>110m ppł M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Trójskok M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8"/>
                <w:szCs w:val="28"/>
              </w:rPr>
              <w:t xml:space="preserve">Kula K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cs="Calibri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rFonts w:cs="Calibri"/>
                <w:sz w:val="28"/>
                <w:szCs w:val="28"/>
              </w:rPr>
              <w:t>4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rFonts w:cs="Calibri"/>
                <w:sz w:val="28"/>
                <w:szCs w:val="28"/>
              </w:rPr>
              <w:t>400m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rFonts w:cs="Calibri"/>
                <w:sz w:val="28"/>
                <w:szCs w:val="28"/>
              </w:rPr>
              <w:t>800m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cs="Calibri"/>
                <w:sz w:val="28"/>
                <w:szCs w:val="28"/>
              </w:rPr>
              <w:t>800m 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K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400m ppł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400m ppł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cs="Calibri"/>
                <w:sz w:val="28"/>
                <w:szCs w:val="28"/>
              </w:rPr>
              <w:t>15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rFonts w:cs="Calibri"/>
                <w:sz w:val="28"/>
                <w:szCs w:val="28"/>
              </w:rPr>
              <w:t>1500m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rFonts w:cs="Calibri"/>
                <w:sz w:val="28"/>
                <w:szCs w:val="28"/>
              </w:rPr>
              <w:t>2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rFonts w:cs="Calibri"/>
                <w:sz w:val="28"/>
                <w:szCs w:val="28"/>
              </w:rPr>
              <w:t>2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rFonts w:cs="Calibri"/>
                <w:sz w:val="28"/>
                <w:szCs w:val="28"/>
              </w:rPr>
              <w:t>2000m prz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rFonts w:cs="Calibri"/>
                <w:sz w:val="28"/>
                <w:szCs w:val="28"/>
              </w:rPr>
              <w:t>3000m prz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m prz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1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4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x4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i tyczki 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15’  bramka startowa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60’ w skoku o tyczce</w:t>
      </w:r>
    </w:p>
    <w:p>
      <w:pPr>
        <w:pStyle w:val="Normal"/>
        <w:spacing w:lineRule="auto" w:line="230"/>
        <w:ind w:left="800" w:right="240" w:firstLine="5"/>
        <w:rPr/>
      </w:pPr>
      <w:r>
        <w:rPr>
          <w:sz w:val="28"/>
          <w:szCs w:val="28"/>
        </w:rPr>
        <w:t>Finały w biegach na 100m ppł i 110m ppł odbędą się, jeżeli wystartuje co najmniej 7 zawodników z Dolnego Śląska.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5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>Interpretacja regulaminu oraz kwestie sporne rozstrzyga organizator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9"/>
        <w:ind w:right="220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</w:t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bronska@dzla.pl" TargetMode="External"/><Relationship Id="rId5" Type="http://schemas.openxmlformats.org/officeDocument/2006/relationships/hyperlink" Target="http://www.dzla.pl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6:00Z</dcterms:created>
  <dc:creator>Kamil Kobiałka</dc:creator>
  <dc:description/>
  <cp:keywords/>
  <dc:language>en-US</dc:language>
  <cp:lastModifiedBy>Przemyslaw Chorzępa</cp:lastModifiedBy>
  <dcterms:modified xsi:type="dcterms:W3CDTF">2025-05-04T19:13:00Z</dcterms:modified>
  <cp:revision>24</cp:revision>
  <dc:subject/>
  <dc:title/>
</cp:coreProperties>
</file>