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971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105410</wp:posOffset>
            </wp:positionV>
            <wp:extent cx="888365" cy="1095375"/>
            <wp:effectExtent l="0" t="0" r="0" b="0"/>
            <wp:wrapTight wrapText="bothSides">
              <wp:wrapPolygon edited="0">
                <wp:start x="-231" y="0"/>
                <wp:lineTo x="-231" y="21410"/>
                <wp:lineTo x="21599" y="21410"/>
                <wp:lineTo x="21599" y="0"/>
                <wp:lineTo x="-23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106045</wp:posOffset>
            </wp:positionV>
            <wp:extent cx="1273175" cy="1057275"/>
            <wp:effectExtent l="0" t="0" r="0" b="0"/>
            <wp:wrapTight wrapText="bothSides">
              <wp:wrapPolygon edited="0">
                <wp:start x="-158" y="0"/>
                <wp:lineTo x="-158" y="21399"/>
                <wp:lineTo x="21600" y="21399"/>
                <wp:lineTo x="21600" y="0"/>
                <wp:lineTo x="-158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1195705"/>
            <wp:effectExtent l="0" t="0" r="0" b="0"/>
            <wp:wrapSquare wrapText="bothSides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ORGANIZACYJNY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GOLD MITY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zawodów: 4.Gold Mity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zy:  SL GKS Olsza Ols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ner: Urząd Miejski Złotoryja, Hala Sportowa Tę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i miejsce: 30.08.2025r. Złotoryja,  Stadion Miejski , ul. Sportowa 7, godz. 12.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głoszenia: wyłącznie poprzez Internetowy System Zgłoszeń do zawodów dostępny na stronie </w:t>
      </w:r>
      <w:hyperlink r:id="rId6">
        <w:r>
          <w:rPr>
            <w:rStyle w:val="InternetLink"/>
            <w:sz w:val="28"/>
            <w:szCs w:val="28"/>
          </w:rPr>
          <w:t>www.domtel-sport.pl/zgloszenia/</w:t>
        </w:r>
      </w:hyperlink>
      <w:r>
        <w:rPr>
          <w:sz w:val="28"/>
          <w:szCs w:val="28"/>
        </w:rPr>
        <w:t xml:space="preserve">. Zgłoszeń będzie można dokonać poprzez panel tylko dla zawodników z licencją na 2025r. do 28.08.2025r. do godziny 20.o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ganizator opublikuje program minutowy po zamknięciu korekt w panelu zgłoszeniowym w dniu 28.08.2025 ok. godz. 21.oo. Dostępny będzie na stronie zgłoszeniowej do imprezy </w:t>
      </w:r>
      <w:hyperlink r:id="rId7">
        <w:r>
          <w:rPr>
            <w:rStyle w:val="InternetLink"/>
            <w:sz w:val="28"/>
            <w:szCs w:val="28"/>
          </w:rPr>
          <w:t>www.domtel-sport.pl/zgloszenia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wodach mogą uczestniczyć zawodnicy z całego kr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łaty startowe: 30 zł za osobostart. Zmiana numeru startowego 20 zł. Opłata za osobostarty będzie naliczana na podstawie zgłoszeń. Opłata startowa powinna być opłacona przelewem na konto: SL GKS Olsza Olszyna 02 2490 0005 0000 4500 5269 6368 do dnia zawodów lub gotówką w dniu zawodów. Faktury będą wystawione i wydawane w dniu zawodów na podstawie danych z bazy Domt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awy organizacyj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żdy zawodnik startujący w zawodach musi być ubezpieczony zgodnie z Ustawą o Sporcie, posiadać aktualne badania lekarskie, podwójny numer startowy ( w przypadku biegów) zgodny ze zgłosz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ma bramki zawodniczej, do konkurencji biegowych zgłaszamy się na miejsce startu 10 minut przed startem, do technicznych 20 minut.</w:t>
      </w:r>
    </w:p>
    <w:p>
      <w:pPr>
        <w:pStyle w:val="Normal"/>
        <w:rPr/>
      </w:pPr>
      <w:r>
        <w:rPr>
          <w:sz w:val="28"/>
          <w:szCs w:val="28"/>
        </w:rPr>
        <w:t>- osobami upoważnionymi do wejścia na obiekt zawodów  są: obsługa sędziowska, obsługa zawodów, zawodnicy rozgrywanych konkurencji, trenerzy i zawodnicy nie startujący przebywają po za obiektem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Y: Za miejsca I – III okolicznościowe med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Mityngu czynne będą stoiska gastronom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acja regulaminu należy do organizatora.</w:t>
      </w:r>
    </w:p>
    <w:p>
      <w:pPr>
        <w:pStyle w:val="Normal"/>
        <w:rPr/>
      </w:pPr>
      <w:r>
        <w:rPr>
          <w:sz w:val="28"/>
          <w:szCs w:val="28"/>
        </w:rPr>
        <w:t>Podczas zawodów na mecie będzie tablica elektroniczna z wynikami i nazwiskami. Zawody obsługuje 4TIME Radosław Sekieta z Ł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takt do organizatora:  Przemek Chorzępa 501225162, </w:t>
      </w:r>
      <w:hyperlink r:id="rId8">
        <w:r>
          <w:rPr>
            <w:rStyle w:val="InternetLink"/>
            <w:sz w:val="28"/>
            <w:szCs w:val="28"/>
          </w:rPr>
          <w:t>pawelnasz@wp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uren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biety: 60m, 100m, 200m, 300m, 400m ,600m,  800m, 1000m, 1500m,  skok w dal, trójskok, wieloskok, rzut oszczepem (400g, 500g, 600 g), pchnięcie kulą (2, 3, 4kg), 4x100m</w:t>
      </w:r>
    </w:p>
    <w:p>
      <w:pPr>
        <w:pStyle w:val="Normal"/>
        <w:rPr/>
      </w:pPr>
      <w:r>
        <w:rPr>
          <w:sz w:val="28"/>
          <w:szCs w:val="28"/>
        </w:rPr>
        <w:t>Mężczyźni: 60m, 100m, 200m, 300m, 400m, 600m,  800m, 1000m, 1500m,   skok w dal, trójskok, wieloskok, rzut oszczepem (500, 600,700,800g), pchnięcie kulą ( 4,5,6,7.26 kg),  4x1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zie potrzeby innych konkurencji proszę o kontakt do 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PROGRAMU MINU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oo   100m K             skok w dal  M            kula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o   100m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o      60m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o      60m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o   400m K                                                  kula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o    400m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oo    600m K            skok w dal K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o    600m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o    200m K</w:t>
      </w:r>
    </w:p>
    <w:p>
      <w:pPr>
        <w:pStyle w:val="Normal"/>
        <w:rPr/>
      </w:pPr>
      <w:r>
        <w:rPr>
          <w:sz w:val="28"/>
          <w:szCs w:val="28"/>
        </w:rPr>
        <w:t>13.3o    200m M                                               oszczep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    300m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5    300m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o    800m K                                              oszczep 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o                              skok w dal strefa K i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o    800m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o    1500m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o    1500m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o     1000m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oo                            wieloskok K i M, trójskok K i M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onkursach technicznych kwalifikacja do finału 8 najlepszych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e: Udział w zawodach oznacza akceptację niniejszego regulaminu oraz wiąże się  z wyrażeniem zgody na wykorzystanie wizerunku uczestnika imprezy w materiałach promocyjnych organizatora . interpretacja regulaminu oraz kwestie sporne rozstrzyga  organiz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rFonts w:ascii="Arial" w:hAnsi="Arial" w:eastAsia="Arial" w:cs="Arial"/>
          <w:color w:val="FFFFFF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</w:rPr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domtel-sport.pl/zgloszenia/" TargetMode="External"/><Relationship Id="rId7" Type="http://schemas.openxmlformats.org/officeDocument/2006/relationships/hyperlink" Target="http://www.domtel-sport.pl/zgloszenia/" TargetMode="External"/><Relationship Id="rId8" Type="http://schemas.openxmlformats.org/officeDocument/2006/relationships/hyperlink" Target="mailto:pawelnasz@w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4:30:00Z</dcterms:created>
  <dc:creator>Kamil Kobiałka</dc:creator>
  <dc:description/>
  <cp:keywords/>
  <dc:language>en-US</dc:language>
  <cp:lastModifiedBy>Przemyslaw Chorzępa</cp:lastModifiedBy>
  <dcterms:modified xsi:type="dcterms:W3CDTF">2025-07-07T13:07:00Z</dcterms:modified>
  <cp:revision>5</cp:revision>
  <dc:subject/>
  <dc:title/>
</cp:coreProperties>
</file>