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9860</wp:posOffset>
            </wp:positionH>
            <wp:positionV relativeFrom="page">
              <wp:posOffset>133350</wp:posOffset>
            </wp:positionV>
            <wp:extent cx="7279640" cy="92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64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KOMUNIKAT ORGANIZACYJNY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8. OTWARTE MISTRZOSTWA DOLNEGO ŚLĄSKA DZIECI + Mityng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atorzy:  SL GKS Olsza Olszyna, Miejsko – Gminny Ośrodek Kultury w Lubaw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ner: Urząd Miejski Lubaw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in i miejsce: 21.09.2025r. Lubawka,  Stadion Miejski , ul. Przyjaciół Żołnierza 6, rozpoczęcie 11.oo, chód 10.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głoszenia: wyłącznie poprzez Internetowy System Zgłoszeń do zawodów dostępny na stronie </w:t>
      </w:r>
      <w:hyperlink r:id="rId3">
        <w:r>
          <w:rPr>
            <w:rStyle w:val="InternetLink"/>
            <w:sz w:val="28"/>
            <w:szCs w:val="28"/>
          </w:rPr>
          <w:t>www.domtel-sport.pl/zgloszenia/</w:t>
        </w:r>
      </w:hyperlink>
      <w:r>
        <w:rPr>
          <w:sz w:val="28"/>
          <w:szCs w:val="28"/>
        </w:rPr>
        <w:t>. Zgłoszeń będzie można dokonać poprzez panel do 19.09.2025r. do godziny 20.oo. Korekty do 20.09.2025 ( godz. 13.o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rganizator opublikuje program minutowy po zamknięciu  panelu zgłoszeniowym. 19.09.2025 do godziny 21.oo. Dostępny będzie na stronie zgłoszeniowej do imprezy </w:t>
      </w:r>
      <w:hyperlink r:id="rId4">
        <w:r>
          <w:rPr>
            <w:rStyle w:val="InternetLink"/>
            <w:sz w:val="28"/>
            <w:szCs w:val="28"/>
          </w:rPr>
          <w:t>www.domtel-sport.pl/zgloszenia/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awodach mogą uczestniczyć zawodnicy z całego kraju oraz zagrani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grody: za miejsca I-III medale ( w Mistrzostwach Dziec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łaty startowe: 30 zł za osobostart. ( UWAGA – w ramach opłaty startowej każdy zawodnik otrzyma okolicznościową koszulkę). Opłata za osobostarty będzie naliczana na podstawie zgłoszeń. Opłata startowa powinna być opłacona przelewem na konto: SL GKS Olsza Olszyna 02 2490 0005 0000 4500 5269 6368 do dnia zawodów lub gotówką w dniu zawodów. Faktury będą wydawane w dniu zawodów na podstawie danych z bazy domtel-spor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awy organizacyjne:</w:t>
      </w:r>
    </w:p>
    <w:p>
      <w:pPr>
        <w:pStyle w:val="Normal"/>
        <w:rPr/>
      </w:pPr>
      <w:r>
        <w:rPr>
          <w:sz w:val="28"/>
          <w:szCs w:val="28"/>
        </w:rPr>
        <w:t>- każdy zawodnik startujący w zawodach musi być ubezpieczony zgodnie z Ustawą o Sporcie, posiadać aktualne badania lekarskie, podwójny numer startowy ( w przypadku biegów) zgodny ze zgłoszeniem</w:t>
      </w:r>
    </w:p>
    <w:p>
      <w:pPr>
        <w:pStyle w:val="Normal"/>
        <w:rPr/>
      </w:pPr>
      <w:r>
        <w:rPr>
          <w:sz w:val="28"/>
          <w:szCs w:val="28"/>
        </w:rPr>
        <w:t>- osobami upoważnionymi do wejścia na obiekt zawodów  są: obsługa sędziowska, obsługa zawodów, zawodnicy rozgrywanych konkurencji, trenerzy i zawodnicy nie startujący przebywają po za obiektem zawod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odnik oraz trener przystępując do zawodów oświadcza, że:</w:t>
      </w:r>
    </w:p>
    <w:p>
      <w:pPr>
        <w:pStyle w:val="Normal"/>
        <w:rPr/>
      </w:pPr>
      <w:r>
        <w:rPr>
          <w:sz w:val="28"/>
          <w:szCs w:val="28"/>
        </w:rPr>
        <w:t>- zapoznał się treścią niniejszego regulaminu i zobowiązuje się do jego przestrzeg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poznał się z informacją organizacyjną i techniczną i zobowiązuje się do jej przestrzegania. Nieprzestrzeganie ujętych w informacji organizacyjnej i technicznej zasad może skutkować wykluczeniem zawodnika oraz trenera z zawod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pretacja regulaminu należy do organizat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takt do organizatora: Przemek Chorzępa 501225162, </w:t>
      </w:r>
      <w:hyperlink r:id="rId5">
        <w:r>
          <w:rPr>
            <w:rStyle w:val="InternetLink"/>
            <w:sz w:val="28"/>
            <w:szCs w:val="28"/>
          </w:rPr>
          <w:t>pawelnasz@wp.p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kurenc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EWCZYNKI</w:t>
      </w:r>
    </w:p>
    <w:p>
      <w:pPr>
        <w:pStyle w:val="Normal"/>
        <w:rPr/>
      </w:pPr>
      <w:r>
        <w:rPr>
          <w:sz w:val="28"/>
          <w:szCs w:val="28"/>
        </w:rPr>
        <w:t>U12 – 60m, 300m, 600m,  skok w dal ze strefy, rzut piłeczką palantową, chód 1km</w:t>
      </w:r>
    </w:p>
    <w:p>
      <w:pPr>
        <w:pStyle w:val="Normal"/>
        <w:rPr/>
      </w:pPr>
      <w:r>
        <w:rPr>
          <w:sz w:val="28"/>
          <w:szCs w:val="28"/>
        </w:rPr>
        <w:t>U14 – 60m, 300m, 600m,  60m ppł, skok w dal ze strefy, kula 2kg, oszczep 400g, chód 2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ŁOP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12 – 60m, 300m, 600m, 1000m, 80m ppł, skok w dal ze strefy, rzut piłeczką palantową, chód 1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14 – 60m, 300m, 600m, 1000m,100m ppł, skok w dal strefy, kula 3kg, oszczep 500g, chód 2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YNG:: 60m, 100m, 200m, 300m, 600m, 800m, 1000m, 1500m, skok w dal, wieloskok, kula, oszczep, 80m ppł K, 100m ppł K, 300m pp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azie potrzeby innych konkurencji proszę o kontakt z organizator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PROGRAMU MINUT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o Chód 2km K+M Chód 1kmK+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5o 60m ppł 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oo 80m ppł K                                                                  dal U14 M              </w:t>
      </w:r>
    </w:p>
    <w:p>
      <w:pPr>
        <w:pStyle w:val="Normal"/>
        <w:rPr/>
      </w:pPr>
      <w:r>
        <w:rPr>
          <w:sz w:val="28"/>
          <w:szCs w:val="28"/>
        </w:rPr>
        <w:t>11.1o 100m ppł M         kula U14 + U12 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5 110m pp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3o 60m U12 K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oo 60m U 12 M         kula U14 + U12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1o 60m U14 K                                                                 dal U12 M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3o 60m U14 M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50 100m K                   kula K+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oo 100m M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o 600m U12 K                                                               dal U12 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2o 600m U14 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3o 600m U12 M</w:t>
      </w:r>
    </w:p>
    <w:p>
      <w:pPr>
        <w:pStyle w:val="Normal"/>
        <w:rPr/>
      </w:pPr>
      <w:r>
        <w:rPr>
          <w:sz w:val="28"/>
          <w:szCs w:val="28"/>
        </w:rPr>
        <w:t xml:space="preserve">13.4o 600m U14 M                                                              dal U14 K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5o 1000m K               p.pal K+M U!2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1o 1000m M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2o 1000m U14 K, U12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3o 1000m U14 M , U12M                                              dal K+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35  200m K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4o  200m M</w:t>
      </w:r>
    </w:p>
    <w:p>
      <w:pPr>
        <w:pStyle w:val="Normal"/>
        <w:rPr/>
      </w:pPr>
      <w:r>
        <w:rPr>
          <w:sz w:val="28"/>
          <w:szCs w:val="28"/>
        </w:rPr>
        <w:t xml:space="preserve">14.50 300m U12 K          oszczep K+ M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oo 300m U12 M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o 300m U14 K                                                              wieloskok K+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2o 300m U 14 M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3o 300m ppł 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35 300m ppł M</w:t>
      </w:r>
    </w:p>
    <w:p>
      <w:pPr>
        <w:pStyle w:val="Normal"/>
        <w:rPr/>
      </w:pPr>
      <w:r>
        <w:rPr>
          <w:sz w:val="28"/>
          <w:szCs w:val="28"/>
        </w:rPr>
        <w:t>15.4o 800m K</w:t>
      </w:r>
    </w:p>
    <w:p>
      <w:pPr>
        <w:pStyle w:val="Normal"/>
        <w:rPr/>
      </w:pPr>
      <w:r>
        <w:rPr>
          <w:sz w:val="28"/>
          <w:szCs w:val="28"/>
        </w:rPr>
        <w:t>15.5o 800m M</w:t>
      </w:r>
    </w:p>
    <w:p>
      <w:pPr>
        <w:pStyle w:val="Normal"/>
        <w:rPr/>
      </w:pPr>
      <w:r>
        <w:rPr>
          <w:sz w:val="28"/>
          <w:szCs w:val="28"/>
        </w:rPr>
        <w:t>15.55 1500m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JEST TYLKO PROJEKT. PATRZĄC NA POPRZEDNIE LATA BĘDZIE Z PEWNOŚCIĄ ZMIENIONY. KOLEJNOŚĆ KONKURENCJI NIE ULEGNIE ZMI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SIMY OPIEKUNÓW O PODANIE ROZMIARÓW KOSZULEK NA ADRES </w:t>
      </w:r>
      <w:hyperlink r:id="rId6">
        <w:r>
          <w:rPr>
            <w:rStyle w:val="InternetLink"/>
            <w:sz w:val="28"/>
            <w:szCs w:val="28"/>
          </w:rPr>
          <w:t>pawelnasz@wp.pl</w:t>
        </w:r>
      </w:hyperlink>
      <w:r>
        <w:rPr>
          <w:sz w:val="28"/>
          <w:szCs w:val="28"/>
        </w:rPr>
        <w:t xml:space="preserve"> do dnia 16.09.202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 konkursach technicznych kwalifikacja do finału 8 najlepszych zawodni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ne: Udział w zawodach oznacza akceptację niniejszego regulaminu oraz wiąże się  z wyrażeniem zgody na wykorzystanie wizerunku uczestnika imprezy w materiałach promocyjnych organizatora . interpretacja regulaminu oraz kwestie sporne rozstrzyga organiza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tadionie będzie czynny Bar Bistro – ciepłe i zimne posiłki, napoje, możliwość zamówienia obiadów. Telefon: 5319331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right="2200" w:hanging="0"/>
        <w:rPr>
          <w:rFonts w:ascii="Arial" w:hAnsi="Arial" w:eastAsia="Arial" w:cs="Arial"/>
          <w:color w:val="FFFFFF"/>
          <w:sz w:val="28"/>
          <w:szCs w:val="28"/>
        </w:rPr>
      </w:pPr>
      <w:r>
        <w:rPr>
          <w:rFonts w:eastAsia="Arial" w:cs="Arial" w:ascii="Arial" w:hAnsi="Arial"/>
          <w:color w:val="FFFFFF"/>
          <w:sz w:val="28"/>
          <w:szCs w:val="28"/>
        </w:rPr>
      </w:r>
    </w:p>
    <w:sectPr>
      <w:type w:val="nextPage"/>
      <w:pgSz w:w="11920" w:h="16838"/>
      <w:pgMar w:left="860" w:right="1011" w:gutter="0" w:header="0" w:top="1440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mtel-sport.pl/zgloszenia/" TargetMode="External"/><Relationship Id="rId4" Type="http://schemas.openxmlformats.org/officeDocument/2006/relationships/hyperlink" Target="http://www.domtel-sport.pl/zgloszenia/" TargetMode="External"/><Relationship Id="rId5" Type="http://schemas.openxmlformats.org/officeDocument/2006/relationships/hyperlink" Target="mailto:pawelnasz@wp.pl" TargetMode="External"/><Relationship Id="rId6" Type="http://schemas.openxmlformats.org/officeDocument/2006/relationships/hyperlink" Target="mailto:pawelnasz@wp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06:16:00Z</dcterms:created>
  <dc:creator>Kamil Kobiałka</dc:creator>
  <dc:description/>
  <cp:keywords/>
  <dc:language>en-US</dc:language>
  <cp:lastModifiedBy>Przemyslaw Chorzępa</cp:lastModifiedBy>
  <dcterms:modified xsi:type="dcterms:W3CDTF">2025-08-22T10:54:00Z</dcterms:modified>
  <cp:revision>14</cp:revision>
  <dc:subject/>
  <dc:title/>
</cp:coreProperties>
</file>